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Угоди Люксембургу щодо уникнення подвійного оподаткування з іншими країнами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2520"/>
        <w:gridCol w:w="2520"/>
        <w:gridCol w:w="2520"/>
      </w:tblGrid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їна, рік укладення угоди, (додатки до угоди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ксимальні ставки оподатк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 / Dividendes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и / Intérêts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ялті / Redevances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а (06.09.199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0% акці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(</w:t>
            </w:r>
            <w:r>
              <w:rPr>
                <w:color w:val="000000"/>
                <w:sz w:val="18"/>
                <w:szCs w:val="18"/>
              </w:rPr>
              <w:t>при платі за позика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</w:t>
            </w:r>
            <w:r>
              <w:rPr>
                <w:color w:val="000000"/>
                <w:sz w:val="18"/>
                <w:szCs w:val="18"/>
              </w:rPr>
              <w:t>патенти, бренди, ноу-хау пром</w:t>
            </w:r>
            <w:r>
              <w:rPr>
                <w:color w:val="000000"/>
                <w:sz w:val="18"/>
                <w:szCs w:val="18"/>
                <w:lang w:val="ru-RU"/>
              </w:rPr>
              <w:t>ислового</w:t>
            </w:r>
            <w:r>
              <w:rPr>
                <w:color w:val="000000"/>
                <w:sz w:val="18"/>
                <w:szCs w:val="18"/>
              </w:rPr>
              <w:t>, комерц</w:t>
            </w:r>
            <w:r>
              <w:rPr>
                <w:color w:val="000000"/>
                <w:sz w:val="18"/>
                <w:szCs w:val="18"/>
                <w:lang w:val="ru-RU"/>
              </w:rPr>
              <w:t>ыйного</w:t>
            </w:r>
            <w:r>
              <w:rPr>
                <w:color w:val="000000"/>
                <w:sz w:val="18"/>
                <w:szCs w:val="18"/>
              </w:rPr>
              <w:t>, наукового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арактер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автор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</w:rPr>
              <w:t>право на твори мистецтва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науки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0</w:t>
            </w:r>
            <w:r>
              <w:rPr>
                <w:sz w:val="18"/>
                <w:szCs w:val="18"/>
              </w:rPr>
              <w:t>1.08.</w:t>
            </w:r>
            <w:r>
              <w:rPr>
                <w:sz w:val="18"/>
                <w:szCs w:val="18"/>
                <w:lang w:val="fr-FR"/>
              </w:rPr>
              <w:t>2001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країною не ратифіко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анція (01.04.1958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даток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 xml:space="preserve"> (08.09.197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даток</w:t>
            </w:r>
            <w:r>
              <w:rPr>
                <w:sz w:val="18"/>
                <w:szCs w:val="18"/>
                <w:lang w:val="en-US"/>
              </w:rPr>
              <w:t xml:space="preserve"> 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о додатком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м 2 не змін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ія залишається на 1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08.19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Додаток 2 ратифіковано </w:t>
            </w:r>
            <w:r>
              <w:rPr>
                <w:sz w:val="18"/>
                <w:szCs w:val="18"/>
              </w:rPr>
              <w:t>21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ідерланди (08.05.196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отокол (16.10.1990 ратиф-но у ВГЛ 21.07.199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,5 (компанії з =&gt; 25% акці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тифіковано ВГЛ 30.05.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ія (17.09.1970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 цього чинною була Конвенці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ід 09.10.1948 (рат-на ВГЛ 24.12.1951), якій передувала Конвенція 1931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(компанії з =&gt; 25% акці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інвестували =&gt; FB 250 млн. в капітал компанії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4.08.1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кобританія (24.05.196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и додатком 1 (18.07.19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и додатком 2 (28.01.198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даток 2 ратифіковано у ВГЛ  01.12.198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рландія (11.01.197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10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3.12.197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зилія (08.11.197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компанії з =&gt;10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для комерц.брендів, кінофільмів, теле- та</w:t>
            </w:r>
            <w:r>
              <w:rPr>
                <w:sz w:val="18"/>
                <w:szCs w:val="18"/>
                <w:lang w:val="ru-RU"/>
              </w:rPr>
              <w:t xml:space="preserve"> радіопрог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01.12.198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кко (19.12.198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компанії з =&gt;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01.12.198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ія (17.11.198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9.02.198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ляндія (01.03.198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25.11.198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ія (06.05.198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3.12.198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 (17.01.198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ВГЛ 5 (компанії-резиденти Канади з =&gt; 25% акцій платника</w:t>
            </w:r>
            <w:r>
              <w:rPr>
                <w:sz w:val="18"/>
                <w:szCs w:val="18"/>
                <w:lang w:val="ru-RU"/>
              </w:rPr>
              <w:t xml:space="preserve"> у ВГ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ru-RU"/>
              </w:rPr>
              <w:t>у Канад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10 (компанії-резиденти </w:t>
            </w:r>
            <w:r>
              <w:rPr>
                <w:sz w:val="18"/>
                <w:szCs w:val="18"/>
                <w:lang w:val="ru-RU"/>
              </w:rPr>
              <w:t>ВГЛ</w:t>
            </w:r>
            <w:r>
              <w:rPr>
                <w:sz w:val="18"/>
                <w:szCs w:val="18"/>
              </w:rPr>
              <w:t xml:space="preserve"> з =&gt; 25% акцій платника</w:t>
            </w:r>
            <w:r>
              <w:rPr>
                <w:sz w:val="18"/>
                <w:szCs w:val="18"/>
                <w:lang w:val="ru-RU"/>
              </w:rPr>
              <w:t xml:space="preserve"> у </w:t>
            </w:r>
            <w:r>
              <w:rPr>
                <w:sz w:val="18"/>
                <w:szCs w:val="18"/>
              </w:rPr>
              <w:t xml:space="preserve">Канад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9.03.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рщина (15.01.199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04.09.199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ія (28.06.199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(компанії з =&gt;30% акці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інвестували =&gt; 75 тис.ЕКЮ в капітал компанії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31.07.199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є стаття щодо корегування прибу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унія (14.12.199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31.07.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нгапур (06.03.199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10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30.11.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та (29.04.199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 пла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30.11.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ща (14.06.199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 пла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1.04.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ія (14.10.1996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  <w:lang w:val="ru-RU"/>
              </w:rPr>
              <w:t xml:space="preserve"> До цього чинною була Конвенці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ід 14.07.1983 (рат-на ВГЛ 13.12.198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 (компанії з =&gt; 25% акцій платника)</w:t>
            </w:r>
            <w:r>
              <w:rPr>
                <w:sz w:val="18"/>
                <w:szCs w:val="18"/>
                <w:lang w:val="ru-RU"/>
              </w:rPr>
              <w:t xml:space="preserve"> та 15 (інші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Чітко не визначено, обумовлено інш.полож-ми угод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Чітко не визначено, обумовлено інш.полож-ми угод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9.01.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їланд (06.05.19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аїланду - 1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ля ВГЛ 5 (компанії з =&gt; 25% акцій),   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для фінустанов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для ін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05.05.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’єтнам  (04.03.19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(компанії з =&gt; 50% акці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інвестували &gt; $10 млн. в капітал компанії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(компанії з =&gt; 25-50% акці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інвестували до $10 млн. в капітал компанії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05.05.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 (28.08.199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10% акцій пла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(компанії з =&gt; 25-50% акці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інвестували до $10 млн. в капітал компанії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05.03.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 (23.11.199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4.08.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зраїль (13.12.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10% акцій плат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компанії з =&gt; 10% акцій платника, але оподат-ся пільгово в Ізраїлі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озичальники у ВГ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27.04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ія (14.06.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ром, комерц, наук обл.-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27.03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 (22.12.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25% акцій платн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ром, комерц, наук обл.-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27.03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 (16.06.20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30% акцій або інвестували &gt; $300 тис. в капітал ком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дається специфікаці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29.05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онія (23.05.20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(компанії з =&gt; 25% акці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ром, комерц, наук обл.-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21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ія (02.06.200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(02.06.2008) ст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05.06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Е (20.11.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10% акці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29.05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ія (15.10.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компанії з =&gt; 50% акцій, або інвестували &gt; 2 млн.євро в капітал ком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компанії з =&gt; 10% акцій, або інвестували &gt; 100 тис.євро в капіта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ано але не ратифіковано ВГ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конг (02.11.200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компанії з =&gt; 10% акцій, або інвестували &gt; 1,2 млн.євро в капітал ком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інш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ітко не визначено, обумовлено інш.полож-ми уг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ифіковано ВГЛ 19.12.20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5:00Z</dcterms:created>
  <dc:creator>Me</dc:creator>
  <dc:description/>
  <cp:keywords/>
  <dc:language>en-US</dc:language>
  <cp:lastModifiedBy>ostopnik</cp:lastModifiedBy>
  <cp:lastPrinted>2009-10-30T21:36:00Z</cp:lastPrinted>
  <dcterms:modified xsi:type="dcterms:W3CDTF">2009-11-10T10:42:00Z</dcterms:modified>
  <cp:revision>16</cp:revision>
  <dc:subject/>
  <dc:title/>
</cp:coreProperties>
</file>