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18"/>
          <w:lang w:val="uk-UA"/>
        </w:rPr>
      </w:pPr>
      <w:r>
        <w:rPr>
          <w:rFonts w:cs="Arial" w:ascii="Verdana" w:hAnsi="Verdana"/>
          <w:b/>
          <w:iCs/>
          <w:sz w:val="18"/>
          <w:szCs w:val="18"/>
          <w:lang w:val="uk-UA"/>
        </w:rPr>
        <w:t>Адміністративний поділ Німеччини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  <w:lang w:val="uk-UA"/>
        </w:rPr>
      </w:pPr>
      <w:r>
        <w:rPr>
          <w:rFonts w:cs="Arial" w:ascii="Arial" w:hAnsi="Arial"/>
          <w:b/>
          <w:iCs/>
          <w:sz w:val="18"/>
          <w:szCs w:val="1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44"/>
        <w:gridCol w:w="2114"/>
        <w:gridCol w:w="1080"/>
        <w:gridCol w:w="1440"/>
        <w:gridCol w:w="1440"/>
        <w:gridCol w:w="1800"/>
      </w:tblGrid>
      <w:tr>
        <w:trPr/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пор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л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uk.wikipedia.org/wiki/Адміністративний_поділ_Німеччини" \l "cite_note-.D1.81.D1.82.D0.B0.D1.82.D0.B8.D1.81.D1.82.D0.B8.D0.BA.D0.B0-0"</w:instrText>
            </w:r>
            <w:r>
              <w:rPr>
                <w:rStyle w:val="InternetLink"/>
                <w:vertAlign w:val="superscript"/>
                <w:sz w:val="16"/>
                <w:u w:val="non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6"/>
                <w:u w:val="non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км²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селенн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http://uk.wikipedia.org/wiki/Адміністративний_поділ_Німеччини" \l "cite_note-.D1.81.D1.82.D0.B0.D1.82.D0.B8.D1.81.D1.82.D0.B8.D0.BA.D0.B0-0"</w:instrText>
            </w:r>
            <w:r>
              <w:rPr>
                <w:rStyle w:val="InternetLink"/>
                <w:vertAlign w:val="superscript"/>
                <w:sz w:val="16"/>
                <w:u w:val="non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none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sz w:val="16"/>
                <w:u w:val="non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31 грудня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  <w:u w:val="none"/>
                </w:rPr>
                <w:t>2007</w:t>
              </w:r>
            </w:hyperlink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кла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Баден - Вюртембер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49 7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Штутгарт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районів та 9 вільних мі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Баварія (Вільна країна Баварія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20 3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Мюнхен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район та 25 вільних мі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Берлі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16 2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Берлін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урядових округі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Бранденбург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5 7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отсдам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районів та 4 вільн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23825"/>
                  <wp:effectExtent l="0" t="0" r="0" b="0"/>
                  <wp:docPr id="5" name="Image5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Бремен (Вільне ганзейське місто Бремен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 0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ремен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вільн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Гамбург (Вільне ганзейське місто Гамбург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0 6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амбург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урядових округі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7" name="Image7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Гессе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2 5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ісбаден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район та 5 вільних мі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8" name="Image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Мекленбург-Передня Померані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9 6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верін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районів та 6 вільних мі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23825"/>
                  <wp:effectExtent l="0" t="0" r="0" b="0"/>
                  <wp:docPr id="9" name="Image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Нижня Саксоні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1 6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анновер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районів та 8 вільних мі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10" name="Image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Північна Рейн-Вестфалія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96 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юссельдорф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район та 23 вільн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23825"/>
                  <wp:effectExtent l="0" t="0" r="0" b="0"/>
                  <wp:docPr id="11" name="Image1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Рейнланд-Пфальц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 6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айнц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райони та 12 вільних міс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89230" cy="114935"/>
                  <wp:effectExtent l="0" t="0" r="0" b="0"/>
                  <wp:docPr id="12" name="Image12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Саар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6 5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аарбрюкен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районі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13" name="Image13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Саксонія (Вільна країна Саксонія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4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0 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резден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районів та 3 вільн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14" name="Image1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Саксонія-Ангальт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2 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агдебург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районів та 3 вільн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15" name="Image1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Тюрінгія (Вільна країна Тюрінгія)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9 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Ерфурт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сільських та 6 міських округі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0500" cy="114300"/>
                  <wp:effectExtent l="0" t="0" r="0" b="0"/>
                  <wp:docPr id="16" name="Image16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Шлезвіг-Гольштайн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7 3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іль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сільських та 4 міських округі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inline distT="0" distB="0" distL="0" distR="0">
                  <wp:extent cx="189230" cy="114935"/>
                  <wp:effectExtent l="0" t="0" r="0" b="0"/>
                  <wp:docPr id="17" name="Image17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pacing w:before="144" w:after="144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 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 217 8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Берлін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5"/>
              <w:snapToGrid w:val="false"/>
              <w:spacing w:before="144" w:after="144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31_&#1075;&#1088;&#1091;&#1076;&#1085;&#1103;" TargetMode="External"/><Relationship Id="rId3" Type="http://schemas.openxmlformats.org/officeDocument/2006/relationships/hyperlink" Target="http://uk.wikipedia.org/wiki/200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k.wikipedia.org/wiki/&#1060;&#1072;&#1081;&#1083;:Flag_of_Baden-W&#252;rttemberg.svg" TargetMode="External"/><Relationship Id="rId6" Type="http://schemas.openxmlformats.org/officeDocument/2006/relationships/hyperlink" Target="http://uk.wikipedia.org/wiki/&#1041;&#1072;&#1076;&#1077;&#1085;-&#1042;&#1102;&#1088;&#1090;&#1077;&#1084;&#1073;&#1077;&#1088;&#1075;" TargetMode="External"/><Relationship Id="rId7" Type="http://schemas.openxmlformats.org/officeDocument/2006/relationships/hyperlink" Target="http://uk.wikipedia.org/wiki/&#1064;&#1090;&#1091;&#1090;&#1075;&#1072;&#1088;&#1090;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uk.wikipedia.org/wiki/&#1060;&#1072;&#1081;&#1083;:Flag_of_Bavaria_%28striped%29.svg" TargetMode="External"/><Relationship Id="rId10" Type="http://schemas.openxmlformats.org/officeDocument/2006/relationships/hyperlink" Target="http://uk.wikipedia.org/wiki/&#1041;&#1072;&#1074;&#1072;&#1088;&#1110;&#1103;" TargetMode="External"/><Relationship Id="rId11" Type="http://schemas.openxmlformats.org/officeDocument/2006/relationships/hyperlink" Target="http://uk.wikipedia.org/wiki/&#1052;&#1102;&#1085;&#1093;&#1077;&#1085;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uk.wikipedia.org/wiki/&#1060;&#1072;&#1081;&#1083;:Flag_of_Berlin.svg" TargetMode="External"/><Relationship Id="rId14" Type="http://schemas.openxmlformats.org/officeDocument/2006/relationships/hyperlink" Target="http://uk.wikipedia.org/wiki/&#1041;&#1077;&#1088;&#1083;&#1110;&#1085;" TargetMode="External"/><Relationship Id="rId15" Type="http://schemas.openxmlformats.org/officeDocument/2006/relationships/hyperlink" Target="http://uk.wikipedia.org/wiki/&#1041;&#1077;&#1088;&#1083;&#1110;&#1085;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uk.wikipedia.org/wiki/&#1060;&#1072;&#1081;&#1083;:Flag_of_Brandenburg.svg" TargetMode="External"/><Relationship Id="rId18" Type="http://schemas.openxmlformats.org/officeDocument/2006/relationships/hyperlink" Target="http://uk.wikipedia.org/wiki/&#1041;&#1088;&#1072;&#1085;&#1076;&#1077;&#1085;&#1073;&#1091;&#1088;&#1075;" TargetMode="External"/><Relationship Id="rId19" Type="http://schemas.openxmlformats.org/officeDocument/2006/relationships/hyperlink" Target="http://uk.wikipedia.org/wiki/&#1055;&#1086;&#1090;&#1089;&#1076;&#1072;&#1084;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uk.wikipedia.org/wiki/&#1060;&#1072;&#1081;&#1083;:Flag_of_Bremen.svg" TargetMode="External"/><Relationship Id="rId22" Type="http://schemas.openxmlformats.org/officeDocument/2006/relationships/hyperlink" Target="http://uk.wikipedia.org/wiki/&#1041;&#1088;&#1077;&#1084;&#1077;&#1085;_(&#1079;&#1077;&#1084;&#1083;&#1103;)" TargetMode="External"/><Relationship Id="rId23" Type="http://schemas.openxmlformats.org/officeDocument/2006/relationships/hyperlink" Target="http://uk.wikipedia.org/wiki/&#1041;&#1088;&#1077;&#1084;&#1077;&#1085;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uk.wikipedia.org/wiki/&#1060;&#1072;&#1081;&#1083;:Flag_of_Hamburg.svg" TargetMode="External"/><Relationship Id="rId26" Type="http://schemas.openxmlformats.org/officeDocument/2006/relationships/hyperlink" Target="http://uk.wikipedia.org/wiki/&#1043;&#1072;&#1084;&#1073;&#1091;&#1088;&#1075;" TargetMode="External"/><Relationship Id="rId27" Type="http://schemas.openxmlformats.org/officeDocument/2006/relationships/hyperlink" Target="http://uk.wikipedia.org/wiki/&#1043;&#1072;&#1084;&#1073;&#1091;&#1088;&#1075;" TargetMode="External"/><Relationship Id="rId28" Type="http://schemas.openxmlformats.org/officeDocument/2006/relationships/image" Target="media/image7.png"/><Relationship Id="rId29" Type="http://schemas.openxmlformats.org/officeDocument/2006/relationships/hyperlink" Target="http://uk.wikipedia.org/wiki/&#1060;&#1072;&#1081;&#1083;:Flag_of_Hesse.svg" TargetMode="External"/><Relationship Id="rId30" Type="http://schemas.openxmlformats.org/officeDocument/2006/relationships/hyperlink" Target="http://uk.wikipedia.org/wiki/&#1043;&#1077;&#1089;&#1089;&#1077;&#1085;" TargetMode="External"/><Relationship Id="rId31" Type="http://schemas.openxmlformats.org/officeDocument/2006/relationships/hyperlink" Target="http://uk.wikipedia.org/wiki/&#1042;&#1110;&#1089;&#1073;&#1072;&#1076;&#1077;&#1085;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uk.wikipedia.org/wiki/&#1060;&#1072;&#1081;&#1083;:Flag_of_Mecklenburg-Western_Pomerania.svg" TargetMode="External"/><Relationship Id="rId34" Type="http://schemas.openxmlformats.org/officeDocument/2006/relationships/hyperlink" Target="http://uk.wikipedia.org/wiki/&#1052;&#1077;&#1082;&#1083;&#1077;&#1085;&#1073;&#1091;&#1088;&#1075;_&#8212;_&#1055;&#1077;&#1088;&#1077;&#1076;&#1085;&#1103;_&#1055;&#1086;&#1084;&#1077;&#1088;&#1072;&#1085;&#1110;&#1103;" TargetMode="External"/><Relationship Id="rId35" Type="http://schemas.openxmlformats.org/officeDocument/2006/relationships/hyperlink" Target="http://uk.wikipedia.org/w/index.php?title=&#1064;&#1074;&#1077;&#1088;&#1110;&#1085;&amp;action=edit&amp;redlink=1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uk.wikipedia.org/wiki/&#1060;&#1072;&#1081;&#1083;:Flag_of_Lower_Saxony.svg" TargetMode="External"/><Relationship Id="rId38" Type="http://schemas.openxmlformats.org/officeDocument/2006/relationships/hyperlink" Target="http://uk.wikipedia.org/wiki/&#1053;&#1080;&#1078;&#1085;&#1103;_&#1057;&#1072;&#1082;&#1089;&#1086;&#1085;&#1110;&#1103;" TargetMode="External"/><Relationship Id="rId39" Type="http://schemas.openxmlformats.org/officeDocument/2006/relationships/hyperlink" Target="http://uk.wikipedia.org/wiki/&#1043;&#1072;&#1085;&#1085;&#1086;&#1074;&#1077;&#1088;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uk.wikipedia.org/wiki/&#1060;&#1072;&#1081;&#1083;:Flag_of_North_Rhine-Westphalia.svg" TargetMode="External"/><Relationship Id="rId42" Type="http://schemas.openxmlformats.org/officeDocument/2006/relationships/hyperlink" Target="http://uk.wikipedia.org/wiki/&#1055;&#1110;&#1074;&#1085;&#1110;&#1095;&#1085;&#1072;_&#1056;&#1077;&#1081;&#1085;-&#1042;&#1077;&#1089;&#1090;&#1092;&#1072;&#1083;&#1110;&#1103;" TargetMode="External"/><Relationship Id="rId43" Type="http://schemas.openxmlformats.org/officeDocument/2006/relationships/hyperlink" Target="http://uk.wikipedia.org/wiki/&#1044;&#1102;&#1089;&#1089;&#1077;&#1083;&#1100;&#1076;&#1086;&#1088;&#1092;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uk.wikipedia.org/wiki/&#1060;&#1072;&#1081;&#1083;:Flag_of_Rhineland-Palatinate.svg" TargetMode="External"/><Relationship Id="rId46" Type="http://schemas.openxmlformats.org/officeDocument/2006/relationships/hyperlink" Target="http://uk.wikipedia.org/wiki/&#1056;&#1077;&#1081;&#1085;&#1083;&#1072;&#1085;&#1076;-&#1055;&#1092;&#1072;&#1083;&#1100;&#1094;" TargetMode="External"/><Relationship Id="rId47" Type="http://schemas.openxmlformats.org/officeDocument/2006/relationships/hyperlink" Target="http://uk.wikipedia.org/wiki/&#1052;&#1072;&#1081;&#1085;&#1094;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uk.wikipedia.org/wiki/&#1060;&#1072;&#1081;&#1083;:Flag_de-saarland_300px.png" TargetMode="External"/><Relationship Id="rId50" Type="http://schemas.openxmlformats.org/officeDocument/2006/relationships/hyperlink" Target="http://uk.wikipedia.org/wiki/&#1057;&#1072;&#1072;&#1088;&#1083;&#1072;&#1085;&#1076;" TargetMode="External"/><Relationship Id="rId51" Type="http://schemas.openxmlformats.org/officeDocument/2006/relationships/hyperlink" Target="http://uk.wikipedia.org/wiki/&#1057;&#1072;&#1072;&#1088;&#1073;&#1088;&#1102;&#1082;&#1077;&#1085;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uk.wikipedia.org/wiki/&#1060;&#1072;&#1081;&#1083;:Flag_of_Saxony.svg" TargetMode="External"/><Relationship Id="rId54" Type="http://schemas.openxmlformats.org/officeDocument/2006/relationships/hyperlink" Target="http://uk.wikipedia.org/wiki/&#1057;&#1072;&#1082;&#1089;&#1086;&#1085;&#1110;&#1103;" TargetMode="External"/><Relationship Id="rId55" Type="http://schemas.openxmlformats.org/officeDocument/2006/relationships/hyperlink" Target="http://uk.wikipedia.org/wiki/&#1044;&#1088;&#1077;&#1079;&#1076;&#1077;&#1085;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uk.wikipedia.org/wiki/&#1060;&#1072;&#1081;&#1083;:Flag_of_Saxony-Anhalt.svg" TargetMode="External"/><Relationship Id="rId58" Type="http://schemas.openxmlformats.org/officeDocument/2006/relationships/hyperlink" Target="http://uk.wikipedia.org/wiki/&#1057;&#1072;&#1082;&#1089;&#1086;&#1085;&#1110;&#1103;-&#1040;&#1085;&#1075;&#1072;&#1083;&#1100;&#1090;" TargetMode="External"/><Relationship Id="rId59" Type="http://schemas.openxmlformats.org/officeDocument/2006/relationships/hyperlink" Target="http://uk.wikipedia.org/wiki/&#1052;&#1072;&#1075;&#1076;&#1077;&#1073;&#1091;&#1088;&#1075;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uk.wikipedia.org/wiki/&#1060;&#1072;&#1081;&#1083;:Flag_of_Thuringia.svg" TargetMode="External"/><Relationship Id="rId62" Type="http://schemas.openxmlformats.org/officeDocument/2006/relationships/hyperlink" Target="http://uk.wikipedia.org/wiki/&#1058;&#1102;&#1088;&#1110;&#1085;&#1075;&#1110;&#1103;" TargetMode="External"/><Relationship Id="rId63" Type="http://schemas.openxmlformats.org/officeDocument/2006/relationships/hyperlink" Target="http://uk.wikipedia.org/wiki/&#1045;&#1088;&#1092;&#1091;&#1088;&#1090;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uk.wikipedia.org/wiki/&#1060;&#1072;&#1081;&#1083;:Flag_of_Schleswig-Holstein.svg" TargetMode="External"/><Relationship Id="rId66" Type="http://schemas.openxmlformats.org/officeDocument/2006/relationships/hyperlink" Target="http://uk.wikipedia.org/wiki/&#1064;&#1083;&#1077;&#1079;&#1074;&#1110;&#1075;-&#1043;&#1086;&#1083;&#1100;&#1096;&#1090;&#1072;&#1081;&#1085;" TargetMode="External"/><Relationship Id="rId67" Type="http://schemas.openxmlformats.org/officeDocument/2006/relationships/hyperlink" Target="http://uk.wikipedia.org/wiki/&#1050;&#1110;&#1083;&#1100;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uk.wikipedia.org/wiki/&#1060;&#1072;&#1081;&#1083;:Flag_of_Germany.svg" TargetMode="External"/><Relationship Id="rId70" Type="http://schemas.openxmlformats.org/officeDocument/2006/relationships/hyperlink" Target="http://uk.wikipedia.org/wiki/&#1041;&#1077;&#1088;&#1083;&#1110;&#1085;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6:00Z</dcterms:created>
  <dc:creator>bondarenko</dc:creator>
  <dc:description/>
  <cp:keywords/>
  <dc:language>en-US</dc:language>
  <cp:lastModifiedBy>lyubag</cp:lastModifiedBy>
  <dcterms:modified xsi:type="dcterms:W3CDTF">2009-06-25T13:26:00Z</dcterms:modified>
  <cp:revision>3</cp:revision>
  <dc:subject/>
  <dc:title>7</dc:title>
</cp:coreProperties>
</file>