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лана мероприятий по реализации Плана совместных действий Правительства Республики Казахстан,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-2010 годы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13 января 2009 года № 6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6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1. Утвердить прилагаемый План мероприятий по реализации Плана совместных действий Правительства Республики Казахстан, Национального Банка Республики Казахстан и Агентства Республики Казахстан по регулированию и надзору финансового рынка и финансовых организаций по стабилизации экономики и финансовой системы на 2009-2010 годы (далее - План).</w:t>
        <w:br/>
        <w:t>      2. Центральным и местным исполнительным органам и иным организациям, государственным органам, непосредственно подчиненным и подотчетным Президенту Республики Казахстан (по согласованию), национальному управляющему и национальным холдингам:</w:t>
        <w:br/>
        <w:t>      1) обеспечить своевременное выполнение мероприятий, предусмотренных Планом;</w:t>
        <w:br/>
        <w:t>      2) еженедельно, к пятнице 18:00 часов отчетной недели, и ежемесячно, к 1 числу месяца, следующего за отчетным, представлять в Министерство экономики и бюджетного планирования Республики Казахстан информацию о ходе выполнения мероприятий Плана, в том числе информацию об использовании выделяемых средств в рамках реализации Плана.</w:t>
        <w:br/>
        <w:t>      3. Министерству экономики и бюджетного планирования Республики Казахстан:</w:t>
        <w:br/>
        <w:t>      1) еженедельно, к понедельнику недели, следующей за отчетной, и ежемесячно, к 5 числу месяца, следующего за отчетным, представлять в Канцелярию Премьер-Министра Республики Казахстан сводную информацию о ходе выполнения мероприятий Плана, в том числе сводную информацию об использовании выделяемых средств в рамках реализации Плана;</w:t>
        <w:br/>
        <w:t>      2) ежемесячно к 15 числу представлять в Канцелярию Премьер-Министра Республики Казахстан предложения по внесению изменений и дополнений в План;</w:t>
        <w:br/>
        <w:t>      3) в двухнедельный срок разработать и внести в Канцелярию Премьер-Министра Республики Казахстан формы мониторинга социально-экономических показателей.</w:t>
        <w:br/>
        <w:t>      4. Акционерным обществам "Фонд национального благосостояния "Самрук-Казына" и "Национальный управляющий холдинг "КазАгро" ежемесячно, к 1 числу месяца, следующего за отчетным, представлять в Администрацию Президента Республики Казахстан и Канцелярию Премьер-Министра Республики Казахстан информацию об использовании выделяемых средств в рамках реализации Плана.</w:t>
        <w:br/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ункт 4 с изменениями, внесенными постановлениями Правительства РК от 11.06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890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0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101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      5. Настоящее постановление вводится в действие со дня подписания.</w:t>
      </w:r>
    </w:p>
    <w:p>
      <w:pPr>
        <w:pStyle w:val="Style16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6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        </w:t>
        <w:br/>
        <w:t>постановлением Правительства</w:t>
        <w:br/>
        <w:t xml:space="preserve">Республики Казахстан   </w:t>
        <w:br/>
        <w:t>от 13 января 2009 года № 6</w:t>
      </w:r>
    </w:p>
    <w:p>
      <w:pPr>
        <w:pStyle w:val="Style16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лан мероприят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 реализации Плана совместных действий Правитель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, Национального Банка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 Агентства Республики Казахстан по регулированию и надзор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финансового рынка и финансовых организаций по стабилиз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экономики и финансовой системы на 2009-2010 годы</w:t>
      </w:r>
    </w:p>
    <w:p>
      <w:pPr>
        <w:pStyle w:val="Style16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Сноска. План с изменениями, внесенными постановлениями Правительства РК от 17.02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6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,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80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7.02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7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6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); от 18.03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350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4.04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519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06.05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633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4.05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707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11.06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890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0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101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108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31.07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№ 1163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; от 28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53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; от 30.09.2009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N 1482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5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)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136"/>
        <w:gridCol w:w="1488"/>
        <w:gridCol w:w="2913"/>
        <w:gridCol w:w="1376"/>
      </w:tblGrid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№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вет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а заверше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. Поддержка макроэкономической стабильност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сбаланси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ежно-кредитн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огово-бюджетной политики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Б, МЭБП, МФ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и анал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амики поступл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й бюдже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й фонд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ИО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недельн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и анал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амики производств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нятости в разре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раслей, регион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упных предприятий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И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СХ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и анал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щений за социа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латами по потере рабо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 Государствен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ого страх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ругим видам соци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мощи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ИО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социа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м выпл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м по п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е рабо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 ежен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льно,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руги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ид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мощи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и оцен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тежного баланс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Б, МЭБП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ИТ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льн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, анализ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троль за целевым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ффективным использование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, выделяемых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ю Плана совмест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йствий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заин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ова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орг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 и обще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орг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зации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I. Стабилизация финансового сектор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иление регуляторной и надзорной функции государства в финансовом секторе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ршенств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уденци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улирования накопите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х фондов в ча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ценки достаточ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венного капитала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етом рисков, связанных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цио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ью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АФН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ршенствование теку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ходов по оценк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статочности соб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питала БВУ (капита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вого уровня)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ближением к стандарт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зельского комитет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ждународной практике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АФН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нализ и регулир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шнего долга банков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корпоративного секторов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Ф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, НБ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льно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ршенствование систе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ения рисками в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утем усиления требований 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тролю за риск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видност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ршенств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ходов к стресс-тестинг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видности банков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АФН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, дал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 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сти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тимизация действу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ядка классифик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их активов в ча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ближения к МСФО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ношении своевремен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я специ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изии под проблем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ы, совершенств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ходов к классифик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труктур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ов, а также 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ю провиз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резервов) под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ебанковские риски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, МФ</w:t>
            </w:r>
          </w:p>
        </w:tc>
        <w:tc>
          <w:tcPr>
            <w:tcW w:w="2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АФН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прель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, дал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 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сти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3067"/>
        <w:gridCol w:w="1482"/>
        <w:gridCol w:w="2966"/>
        <w:gridCol w:w="1369"/>
      </w:tblGrid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ая капитализация системообразующих банков второго уров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рез приобретение простых и привилегированных акций, а такж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оставление субординированных займов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змы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соответствии с меморандумами о взаимопонимании с четырьмя БВУ и прочи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ами о реализации АО «ФНБ «Самрук-Казына» осуществи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ую капитализацию банков путем выкупа простых и привилег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й и предоставления субординированных займов в целях стабилизации финансового сектора. При этом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я АО «ФНБ «Самрук-Казына» в банках не превысит 25 % от голосующих акц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на приобретения акций будет определена на основе их рыночной стоим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даты объявления предложения банкам, т.е. по состоянию на 24 октября 200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 реализации будут соблюдены права и интересы существующих акционер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ждународные нормы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о не намерено оставаться долгосрочным акционером банков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ществующим акционерам будет предоставлено право обратного выкупа акц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ыночной цене на дату реализации акций, но не менее стоимости приобрет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 «ФНБ «Самрук-Казына»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е международ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овых консультан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оказ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ультационных услуг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питализации банк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чих мероприят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билизации финанс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ктора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е международ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удиторских компаний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я комплекс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рки банков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решения банками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ой эмисс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стых акций (провед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их собраний акционе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)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е финанс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стояния, каче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ов БВУ и оцен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блемных асп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и БВУ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решен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едании Совета директо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держке БВУ через выку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стых и привилег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й, предост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ординированных зай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определение структу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овий финансирования),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лучае положите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 аудитор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ультантов с привяз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цене на 24 октября 200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5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остижение договоренностей</w:t>
              <w:br/>
              <w:t>об условиях предоставления</w:t>
              <w:br/>
              <w:t>БВУ финансирования (в том</w:t>
              <w:br/>
              <w:t>числе путем размещения на</w:t>
              <w:br/>
              <w:t>депозиты денежных средств</w:t>
              <w:br/>
              <w:t>АО «ФНБ «Самрук-Казына»,</w:t>
              <w:br/>
              <w:t>полученных на</w:t>
              <w:br/>
              <w:t>капитализацию из средств</w:t>
              <w:br/>
              <w:t>бюджета в 2008 году,</w:t>
              <w:br/>
              <w:t>выделенных из</w:t>
              <w:br/>
              <w:t>Национального Фонда</w:t>
              <w:br/>
              <w:t>Республики Казахстан),</w:t>
              <w:br/>
              <w:t>обратном выкупе акций,</w:t>
              <w:br/>
              <w:t>основных принципах</w:t>
              <w:br/>
              <w:t>взаимоотношений между</w:t>
              <w:br/>
              <w:t>акционерами и</w:t>
              <w:br/>
              <w:t>осуществления</w:t>
              <w:br/>
              <w:t>корпоративного управления</w:t>
              <w:br/>
              <w:t>(подписание соглашений о</w:t>
              <w:br/>
              <w:t>реализации, опционных</w:t>
              <w:br/>
              <w:t>соглашений, соглашений между акционерами и прочих</w:t>
              <w:br/>
              <w:t>соглашений)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ЭБП,</w:t>
              <w:br/>
              <w:t>МФ,</w:t>
              <w:br/>
              <w:t>АО «ФНБ</w:t>
              <w:br/>
              <w:t>«Самрук-</w:t>
              <w:br/>
              <w:t>Казына»,</w:t>
              <w:br/>
              <w:t>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ановление</w:t>
              <w:br/>
              <w:t>Правительств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я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ой эмисс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й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, АФН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апр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реш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онерами БВУ об отка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 права преимуще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упки дополните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миссии простых акций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апр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куп АО «ФНБ 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 простых акций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25 % на основа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изменений в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Закон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«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ах и банков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и»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апр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решения БВУ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ой эмисс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илегированных акц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роведение банка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его собрания акционеров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родный Банк, Казком, Б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, Альянс Банк)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апр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я дополните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миссии привилег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й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, АФН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м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куп АО «ФНБ 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 привилег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й БВУ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ию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оставление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ордин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ймов (подпис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шений о предоставл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ординированных зай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ам)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БВУ</w:t>
            </w:r>
          </w:p>
        </w:tc>
        <w:tc>
          <w:tcPr>
            <w:tcW w:w="2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сент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3041"/>
        <w:gridCol w:w="1476"/>
        <w:gridCol w:w="3006"/>
        <w:gridCol w:w="1387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бретение Фондом стрессовых активов сомнительных активов банк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дующее управление ими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концепции Ф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одобрение концепции Ф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м Совета директо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СА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АФН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правил выпус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ьных ГЦБ для ФС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говоры с БВУ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ю выкупа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СА стрессовых актив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БВУ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своение эмитируемым Ф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там адекватного уров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исков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АФН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мая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е независи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ультантов для оцен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нализа получ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й БВУ (оцен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ов, опреде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лассов актив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комендации консультан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цене их приобрет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дисконта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Правил выкуп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ессовых активов БВУ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логового обеспечения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м (установление чет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цедур выкупа стресс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ов и залог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еспечения по ним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добрение Правил Совет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ректоров ФСА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 ГЦБ и последующ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х выкуп ФСА в объеме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вивалентном сумм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вого (52 млрд. тенге)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торого (18 млрд. тенге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аншей капитализации Ф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размещение устав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питала ФСА в ГЦБ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ая регистр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онной программы ФС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АФН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апр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смотрение потенци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тфеля активов ФС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вопроса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сообразности размещ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-го транша устав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питала ФСА (50 млрд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) в ГЦБ (реш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та директоров ФСА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апр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 нот ФСА и выку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ессовых активов БВУ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логового обеспечения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м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й основе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преля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уктурировани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ение активами Ф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обеспечение доход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ения кредит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тфелем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й основе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я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питализация ФСА (трет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анш)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ию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мероприят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ом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ированию ФСА на рынк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питал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й основе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июля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3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предложен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можности создания ФСА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ях, гг. Астан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лматы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Ф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я в Правительство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435"/>
        <w:gridCol w:w="1594"/>
        <w:gridCol w:w="3250"/>
        <w:gridCol w:w="1501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поступлений обязательных пенсионных взносов с учетом уровня инфля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объемов пенсионных накоплений, ежегодное планирование в республиканск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е необходимых средств на возмещение разницы между суммой фактичес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ных обязательных пенсионных взносов с учетом уровня инфляции и сумм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х накоплений на момент приобретения получателем права на пенсио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лат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мониторинг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 фактически внес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язательных пенсио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носов с учетом уров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ляции и объе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х накопл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кладчиков накопите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х фондов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АС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, 10 чис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яц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леду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 отчет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ом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ставление прогнозов сум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язательных пенсио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носов с учетом уров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ляции (в том чи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нозируемого уров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ляции) и объе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х накоплений лиц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бретающих право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е выплаты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копительных пенсио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ов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ЭБП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Б, АФН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прель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е потребности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ных средствах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мых на возмещ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ницы между сумм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ктически внес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язательных пенсио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носов с учетом уров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ляции и сумм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х накоплений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мент приобрет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ателем права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е выпла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редоставление бюджет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и в МЭБП)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5 ма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II. Решение проблем на рынке недвижимости</w:t>
            </w:r>
          </w:p>
        </w:tc>
      </w:tr>
      <w:tr>
        <w:trPr/>
        <w:tc>
          <w:tcPr>
            <w:tcW w:w="10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оприятия по привлечению средств для финансирования программ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ение заимствования АО «ФНБ «Самрук-Казына» из 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путем выпуска облигаций на сумму 480 млрд. тенге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в целях своевременной организации финанс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достроенных объектов жилья до привлечения средств 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и накопительных пенсионных фондов будет использоват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венный капитал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своение стату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ового агентства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Пра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5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е о включ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й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в перечен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ешенных финанс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струментов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рования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Ф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Б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Совет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ению Националь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ом при Президент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е основ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араметров и услов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включая график траншей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онного займа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НБ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Ф, АФН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3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изме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цепцию формир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ьзования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ую перспективу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Ф, НБ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Указа Президента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6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изме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чень разреш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рубежных финанс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струментов,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ключением нематери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ов, для размещ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,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асти разреш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рования актив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нные бумаги казахстан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митентов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НБ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6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решен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едании Совета директо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е облигаций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я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Протокол заседания Совет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ректоров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ая регистр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а облигаций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я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АФН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видетельство о государ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ой регистрации выпус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й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3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куп облигаций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м Банком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тфель 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а Республики Казахстан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Б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МФ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ы купли-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й; перевод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ежных средств на сч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м Банк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3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3067"/>
        <w:gridCol w:w="1465"/>
        <w:gridCol w:w="2976"/>
        <w:gridCol w:w="1405"/>
      </w:tblGrid>
      <w:tr>
        <w:trPr>
          <w:trHeight w:val="1260" w:hRule="atLeast"/>
        </w:trPr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е средств накопительных пенсионных фондов для финанс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раммы ипотечного кредитования и развития жилищного секто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змы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 НПФ будут привлекаться путем выпуска облигаций 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казахстанской фондовой бирже. Основные параметры заимствования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м дебютного выпуска облигаций - 120 млрд. тенге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к погашения - до 15 лет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дикативная ставка купона - 8,5 %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полагаемая дата выпуска - октябрь 2009 г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случае наличия спроса со стороны пенсионных фондов к облигациям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в 2009 году предполагается привлечение средств в объеме до 36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рд. тенге.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своение эмитируемым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ям адеква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ровня рисков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 АФН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е согласова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фика, объемов и услов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имствования МФ и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утреннем рынке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МФ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ауди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олиди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овой отчетности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 ауди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олиди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овой отчетности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ию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обзо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олиди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овой отчетности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вое полугодие 2009 года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 консолиди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овой отчетности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сент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я облигацио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раммы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на сумм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80 млрд. тенг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я дебю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а на сумму 120 млрд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ение свидетельств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облигацио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раммы и пер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нт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 и прохожд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стинга облигаций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ской фондо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ирже KASE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KASE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окт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ние облигаций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ривлечение средств НПФ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финанс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раммы ипотеч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 и разви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ищного сектора)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окт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действующих механизмов по решению проблем на рынке недвижимости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рамках реализации Плана первоочередных действий по обеспечению стаби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о-экономического развития Республики Казахстан, утвержд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м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Правительства Республики Казахстан от 6 ноября 2007 года № 103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целей обеспечения стабильности на ипотечном рынке страны, защиты прав дольщи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завершения объектов строительства осуществляются следующие механизмы по реш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блем на рынке недвижимости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008"/>
        <w:gridCol w:w="1534"/>
        <w:gridCol w:w="2771"/>
        <w:gridCol w:w="1704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деление средств для размещения обусловленных депозитов в банках втор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ровня для дальнейшего кредитования застройщиков на завершение строи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ов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УР «Казына» было выделено 95 млрд. тенге. АО «ФУР «Казына» осуществил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финансирование в 2008 году 31 объекта в г. Астане на сумму 40,8 млрд. тенге и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 объектов в г. Алматы на сумму 23,1 млрд. тенг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олжение финанс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ершения строи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ов в гг. Астан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лматы путем размещ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условленных депозитов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БВУ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куп квартир государством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осуществления закупа квартир у застройщиков на объектах строи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. Астаны акимату г. Астаны было выделено 41 млрд. тенге, в том числе в 200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у - 21,5 млрд. тенге. Акиматом г. Астаны заключены договора выкупа 6223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ир в 47 объектах, сумма освоения средств составляет 21,5 млрд. тенг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      одна треть жилищ, вводимых в эксплуатацию (всего 2000 квартир), будет передана государственному коммунальному предприятию "Городская недвижимость" на праве хозяйственного ведения Государственного учреждения "Управление жилья города Астаны" (далее - ГКП "Городская недвижимость") для последующего распределения среди центральных государственных органов и передачи их государственным служащим, в том числе и передислоцированным в столицу.</w:t>
              <w:br/>
              <w:t>      В целях выработки предложений по вопросам отбора и распределения жилищ, выкупленных акиматом города Астаны в рамках Плана мероприятий, будет образована соответствующая Комиссия.</w:t>
              <w:br/>
              <w:t>      Комиссия в соответствии с настоящим Планом мероприятий и Положением о Комиссии осуществляет изучение представленных акиматом города Астаны материалов о введенных в эксплуатацию жилых домах (жилых зданиях) с выездом на место, составляет перечень квартир, передаваемых центральным государственным органам для их последующего распределения среди государственных служащих, в том числе и передислоцированных в столицу.</w:t>
              <w:br/>
              <w:t>      Квота количества квартир по центральным государственным органам будет определена Комиссией, по согласованию с Премьер-Министром.</w:t>
              <w:br/>
              <w:t>      Комиссия по каждому жилому дому (жилому зданию) определяет количество квартир на каждый государственный орган в процентном соотношении от общего количества квартир.</w:t>
              <w:br/>
              <w:t>      Передаваемое ГКП "Городская недвижимость" жилище в приоритетном порядке будет предоставлено передислоцированным государственным служащим, правовой режим которых может быть приравнен к служебным, при этом остальным государственным служащим центральных государственных органов жилища будут предоставлены на условиях найма жилища.</w:t>
              <w:br/>
              <w:t>      Список государственных служащих, передислоцированных в город Астану в связи с переносом столицы и не обеспеченных жильем (с указанием потребности в количестве комнат), будет сформирован Агентством по делам государственной службы и вынесен на рассмотрение Комиссии для принятия соответствующего решения.</w:t>
              <w:br/>
              <w:t>      В случае отказа передислоцированного государственного служащего от предоставляемого жилища, центральный государственный орган может его перераспределить.</w:t>
              <w:br/>
              <w:t>      Списки государственных служащих, которым рекомендуется предоставить жилище (на условиях найма), ежегодно будут утверждаться протоколами заседаний жилищных комиссий центральных государственных органов и передаваться в ГКП "Городская недвижимость".</w:t>
              <w:br/>
              <w:t>      Договоры найма (аренды) будут заключаться на срок не более одного года, при этом, в случае отсутствия оснований для его расторжения, договор найма (аренды) может быть пролонгирован на следующий срок согласно списку, представляемому центральным государственным органом.</w:t>
              <w:br/>
              <w:t>      В случае высвобождения жилища в связи с невыполнением государственным служащим условий договора найма (аренды) жилища и по иным причинам, центральный государственный орган может его перераспределить среди иных государственных служащих, нуждающихся в жилье.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ершение выкупа кварти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ом г. Астан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риемка квартир акимат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собственность)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. Астаны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деление денег акиматам г.г. Астаны, Алматы для завершения строи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блемных объектов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завершения строительства проблемных объектов акиматами городов Астан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лматы созданы ТОО и выделено 17,2 млрд. и 10 млрд. тенге соответственно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поданным 19 судебным искам по г. Астане об истребовании имущества 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добросовестных застройщиков и передаче ЖСК, по решениям суда, в качеств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мещения убытков дольщикам переданы права на все незавершенные объек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евого строительства. По г. Алматы проведен конкурс на заверш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 в 2009 году 1058 квартир, 660 из них по мере решения дел в суд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усматривается для обманутых дольщиков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ершение строи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блемных объектов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родах Астане и Алма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государственная прием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ов)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г. Астан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лматы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ирование АО «Казахстанская ипотечная компания» для осуществления выкуп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 требований по ипотечным кредитам у БВУ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рамках реализации Плана первоочередных действий АО «Казахстанская ипотеч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» выделено для осуществления выкупа прав требований по ипотеч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ам у БВУ 20,5 млрд. тенге, из которых освоено 10,5 млрд. тенг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куп прав требован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ым кредитам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КИК» у БВУ (заклю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ответствующих договоров)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новых механизмов по решению проблем на рынке недвижимости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змы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) финансирование строительства объектов жилья через БВУ с реализацией жилья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ксированной цене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, через БВУ в рамках данного направления, предоставляются проект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и, созданной для завершения строительства объекта с последующим ипотеч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ем физических лиц для приобретения достроенного жилья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) финансирование строительства через БВУ с реализацией жилья по свободной цене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анный механизм будет реализовываться путем открытия кредитных линий (догово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го вклада) в БВУ на 15 лет для последующей выдачи БВУ ипотечных креди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селению под 10,5 % годовых сроком до 15 лет с правом досрочного погаше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можностью рефинансирования со ставкой до 11 % годовых ранее выданных ипотеч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ймов. Срок действия программы - ограниченный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ка будет предоставляться через БВУ в следующем порядке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и формируют пулы покупателей квартир по схеме ипотечного кредитования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формированный пул покупателей должен покрывать в общей сумме не менее 30 % 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его количества нереализованных квартир в строящемся объекте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принимает решение об ипотечном кредитовании покупателей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в соответствии с перечнем документов, согласованным с БВУ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ирует БВУ для дальнейшего ипотечного кредитования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) Финансирование строительства через дочерние организации АО «ФНБ «Самрук-Казына»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, в рамках данного направления, через дочернюю организацию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предоставляются проектной компании, созданной для заверш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 объекта с последующим ипотечным кредитованием физических лиц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бретения достроенного жилья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) Рефинансирование ипотечных кредитов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"/>
        <w:gridCol w:w="2969"/>
        <w:gridCol w:w="1473"/>
        <w:gridCol w:w="2979"/>
        <w:gridCol w:w="1437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финансирования строительства через БВУ для реализации жилья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ксированной цен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проводит отбо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ируемых к финанси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ю объектов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кварта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и АО «ФНБ 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 заключаю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морандум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аимодействии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морандум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кварта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 созда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ную компа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далее - ПК)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я, предоставл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е прав и активов П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ный комитет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имает решение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и ПК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Креди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итета БВУ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5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направляет заявку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казанием сум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мых средст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фиком СМР исходя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ьных потребност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сьмо-заявк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6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заключают Договор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чном банковском вкладе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о сроч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м вкладе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7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я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е размещ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в БВУ соглас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фику СМР и заключения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зависимой эксперт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ому надзору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вом использован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ктическом осво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предыду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ней 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8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К заверша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а и получает ак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приемки объект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 госприемки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фику СМР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9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и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заключаю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об орган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ого кредит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об орган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ого кредит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на ежемесячной основ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ает заявку в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на сумм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мую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 ипотеч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, исходя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еющегося количе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щений граждан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бретению жиль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е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сьмо-заявк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1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яет ежемесяч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ние средств в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но получ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е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ние средств в БВУ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2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по истечении месяц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ставляет в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тверждающую информац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 выданных ипотеч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ймах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ная информация от БВУ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3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К по мере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ья ипотечным заемщик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гашает кредит БВУ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аж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4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осуществляет возвр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у о сроч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м вкладе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те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ч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кладе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5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осуществляет возвр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у об орган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ого кредит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селе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те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 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6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подают заявку в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и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у ипотеч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щиков соответству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овиям, изложенным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е совместных действий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сьмо-заявк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17.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ает средства в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рефинанс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нее выданных ипотеч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 по объекту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к, оставшийся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гашения займ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БВУ</w:t>
            </w:r>
          </w:p>
        </w:tc>
        <w:tc>
          <w:tcPr>
            <w:tcW w:w="2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о сроч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м вкладе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5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ней 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из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и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2921"/>
        <w:gridCol w:w="1536"/>
        <w:gridCol w:w="2968"/>
        <w:gridCol w:w="1421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финансирования строительства через БВУ для реализации жилья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вободной цен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е БВУ переч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ов для ипотеч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креди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итета БВУ 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и перечня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е переч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ов, необходи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фондирования ипотеки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чень документов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догово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го вклада межд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и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банковского вкла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жду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и БВУ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е полу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ок от БВУ с указание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ы, необходимой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ого кредит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текущий период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а БВУ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е покрыт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требности БВУ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ого кредит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текущий период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ние средств в БВУ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финансирования строительства через АО «ФРП «Даму» и АО «ЖССБ»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КИК» для реализации жилья по фиксированной цене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 «Даму» приводит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ответствие собственну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рмативно-правовую баз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обеспечения прям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 субъ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ного сектор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уполномоч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ов управления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и 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одит отбо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ируемых 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ю объектов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 заключаю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морандум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аимодействии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морандум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4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 созда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ную компа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далее - ПК)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оставление пра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ов ПК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5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 и 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 проводя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ий аудит объек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6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ный комитет 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 принимает реш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 кредитовании ПК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Креди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итета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7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 «Даму» направля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у в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казанием сум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мых средст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фиком СМР исходя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ьных потребност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сьмо-заявка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8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 «Даму» заключаю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займ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о сроч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м вкладе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9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я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е размещ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в АО «ФРП «Даму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но графику СМР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м независим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ной организации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ому надзору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вом использован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ктическом осво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предыду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ней 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0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К заверша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 объект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ает акт госприем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 госприемки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фику СМР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1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ЖССБ» либо АО «КИК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 и 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 заключают Догово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 организации жилищ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ных сбереж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ли ипотеч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 объект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ЖССБ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КИК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тройщик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об орган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ого кредит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2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ЖССБ» либо АО «КИК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ежемесячной основ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ает заявку в Фонд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у необходимую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ищных строите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бережений ил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 ипотеч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ания, исходя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еющегося количе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щении граждан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бретению жиль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е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ЖССБ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КИК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сьмо-заявка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3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яет ежемесяч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ние средств в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ЖССБ» либо АО «КИК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но получ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е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4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К по мере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ья субъектам жилищ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ных сбереж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ли ипотечным заемщик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рез АО «ЖССБ» либо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КИК» погашает кредит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РП «Даму»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аж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5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подают заявку в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ых заемщиков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у соответствующи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овиям, изложенным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е совместных действий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сьмо-заявка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а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16.</w:t>
            </w:r>
          </w:p>
        </w:tc>
        <w:tc>
          <w:tcPr>
            <w:tcW w:w="2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ает средства в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рефинанс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нее выданных ипотеч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ов по объекту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к, оставшийся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гашения займ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 о сроч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овском вкладе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 15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ней по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из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и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849"/>
        <w:gridCol w:w="1528"/>
        <w:gridCol w:w="2977"/>
        <w:gridCol w:w="1429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е ипотеки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) Рефинансирование АО «ФНБ «Самрук-Казына» ипотечных кредитов через АО «КИК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БВУ с понижением ставок до 11 % годовых сроком не более 15 лет для ряд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щиков, получивших ипотечные займы на жилье площадью не более 12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дратных метров в предыдущие периоды и добросовестно исполнявшие сво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язательства по обслуживанию этих ипотечных займов, при условии отсутствия 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щика другого жилья, за исключением жилья, обеспечивающего ипотечный заем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ая сумма программы - 120 млрд. тенге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) Рефинансирование АО «ФНБ «Самрук-Казына» ипотеки для приоритетных категор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селения (соцработники, бюджетники, учителя, медработники, и пр.) буд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оставляться по конечной ставке 9 % годовых сроком не более 15 лет чере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КИК». Общая сумма программы - 60 млрд. тенге. В случае отсутствия спро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второму направлению, оставшаяся часть средств будет направлена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ю первого направления - рефинансирование АО «ФНБ «Самрук-Казын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ых кредитов через АО «КИК» и БВУ с понижением ставок до 11 % годовых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бор и анализ информ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 объемах и состав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ых займов в БВУ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е списка лиц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ение рефинанси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я по ипотеке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К, БВУ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исок лиц на полу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я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е объе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ирования АО «КИК»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 для осущест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я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КИК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.3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оставление займа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КИК» и БВУ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я портф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потечных займов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ние средств в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КИК» и БВУ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ответ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у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ов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ые мер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и внесение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смотр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и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змов финанси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я объ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 жилья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е механиз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м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изме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Государственну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рамму жилищ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е Казахстан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-2010 годы»,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асти обеспе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селение доступ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ьем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, МФ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ИО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Указа Президент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изме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ство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просам доле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 в ча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вышения защиты пра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ьщиков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Закон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которые законода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ы по вопросам доле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астия в жилищ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е»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-1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сение в Правительство</w:t>
              <w:br/>
              <w:t>перечня застройщиков,</w:t>
              <w:br/>
              <w:t>которым Фондом будут</w:t>
              <w:br/>
              <w:t>переданы деньги в</w:t>
              <w:br/>
              <w:t>безвозмездное временное</w:t>
              <w:br/>
              <w:t>пользование для</w:t>
              <w:br/>
              <w:t>завершения строительства</w:t>
              <w:br/>
              <w:t>объектов недвижимости в</w:t>
              <w:br/>
              <w:t>городах Астана, Алматы и</w:t>
              <w:br/>
              <w:t>Алматинской области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ИТ, МЭБП,</w:t>
              <w:br/>
              <w:t>МЮ, МФ,</w:t>
              <w:br/>
              <w:t>АО "ФНБ</w:t>
              <w:br/>
              <w:t>"Самрук-</w:t>
              <w:br/>
              <w:t>Ќазына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прель</w:t>
              <w:br/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-1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на одобр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подходы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ю стоим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бретаем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онерным обществ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онд недвижим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жилых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жилых помещений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, МЭБП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Ю, МФ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пре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-2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сение на одобрение</w:t>
              <w:br/>
              <w:t>Правительства перечня</w:t>
              <w:br/>
              <w:t>объектов жилищного</w:t>
              <w:br/>
              <w:t>строительства,</w:t>
              <w:br/>
              <w:t>приобретаемых</w:t>
              <w:br/>
              <w:t>акционерным обществом</w:t>
              <w:br/>
              <w:t>"Фонд недвижимости</w:t>
              <w:br/>
              <w:t>"Самрук-Казына"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ДСиЖКХ,</w:t>
              <w:br/>
              <w:t>МЮ, МФ,</w:t>
              <w:br/>
              <w:t>АО "ФНБ</w:t>
              <w:br/>
              <w:t>"Самрук-</w:t>
              <w:br/>
              <w:t>Казына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юль -</w:t>
              <w:br/>
              <w:t>декабрь</w:t>
              <w:br/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еспечение и мониторинг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вого и эффектив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ьзования выдел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поддержку ипотечного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ищного рынка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ЭБП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 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ю), МИО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 аренд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ья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, МИО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через систем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ищных строите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бережений объект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роенных в рамк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 программ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ритетным категориям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ЖССБ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Приобретение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циональными управляющими холдингами, национальными холдингами,</w:t>
              <w:br/>
              <w:t>национальными компаниями и акционерными обществами с государственным участием</w:t>
              <w:br/>
              <w:t>либо с участием национального управляющего холдинга или национального холдинга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ир в незавершенных объектах гг. Астаны и Алматы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 (ежемесячно к 10 числу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имость квартир будет определяться исходя из озвученной Главой государ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имости 96 тыс. тенге за 1 квадратный метр в Астане и 120 тысяч тенге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лматы в черновой отделке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случае приобретения квартир в чистовой отделке возможна корректировка цены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рону повышения, но не более 24 тыс. тенге за 1 квадратный метр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е процесса приобретения квартир в рамках данного напра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будет осуществлено за счет образовавшейся чистой прибыли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циональными</w:t>
              <w:br/>
              <w:t>управляющими холдингами, национальными холдингами, национальными компаниями и</w:t>
              <w:br/>
              <w:t>акционерными обществами с государственным участием либо с участием</w:t>
              <w:br/>
              <w:t>национального управляющего холдинга или национального холдинга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либ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ьной финансовой помощи, предоставляемой от связанных сторон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.1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е об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ципов и схемы выкуп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ир национа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ми и акционер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ествами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м участием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</w:t>
              <w:br/>
              <w:t>"КазАгро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Совета директо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онерных обществ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.2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е объ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заверш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, подлежа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купу национа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ми для сво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трудников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е спис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ников и опреде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ра предоставляем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йма каждому работник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приобретения и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ртиры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</w:t>
              <w:br/>
              <w:t>"КазАгро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жилищной комисс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К и АО по отбору объ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 и списк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ников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Соглашений 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овиях долевого учас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ников НК и АО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е отобр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ов.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.3.</w:t>
            </w:r>
          </w:p>
        </w:tc>
        <w:tc>
          <w:tcPr>
            <w:tcW w:w="2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формление договор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ношений по приобрет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ья и дальнейш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ение контро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 ходом строительства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</w:t>
              <w:br/>
              <w:t>"КазАгро"</w:t>
            </w:r>
          </w:p>
        </w:tc>
        <w:tc>
          <w:tcPr>
            <w:tcW w:w="2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договора зай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жду национа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ми и акционер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еством и работником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догово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евого участ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е межд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ником и застройщиком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договора залог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жду Национа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ми и акционер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еством и работником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пре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3137"/>
        <w:gridCol w:w="1654"/>
        <w:gridCol w:w="3230"/>
        <w:gridCol w:w="1545"/>
      </w:tblGrid>
      <w:tr>
        <w:trPr/>
        <w:tc>
          <w:tcPr>
            <w:tcW w:w="102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. Поддержка малого и среднего бизне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, организаций по переработке</w:t>
              <w:br/>
              <w:t>сельскохозяйственной продукции и производству продуктов питания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.</w:t>
            </w:r>
          </w:p>
        </w:tc>
        <w:tc>
          <w:tcPr>
            <w:tcW w:w="9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Кредитование малого и среднего бизнес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организаций по переработке</w:t>
              <w:br/>
              <w:t>сельскохозяйственной продукции и производству продуктов питания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через БВУ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ме 240 млрд. тенге, из которых до 70 % будут направлятьс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е текущих проектов, и не менее 30 % - на новые проек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эффективной ставке не более 12,5 % годовых.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ля решения проблем на</w:t>
              <w:br/>
              <w:t>продовольственном рынке и в целях поддержки отечественных товаропроизводителей</w:t>
              <w:br/>
              <w:t>продуктов питания, в рамках выделяемых средств 30 % будут направлены на</w:t>
              <w:br/>
              <w:t>финансирование проектов по переработке сельскохозяйственной продукции и</w:t>
              <w:br/>
              <w:t>производству продуктов питания. При этом указанные заемщики, осуществляющие</w:t>
              <w:br/>
              <w:t>переработку сельскохозяйственной продукции и производство продуктов питания,</w:t>
              <w:br/>
              <w:t>могут относиться не только к субъектам малого и среднего бизнеса.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Выделяемые средства на поддержку малого и среднего бизнес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организаций по</w:t>
              <w:br/>
              <w:t>переработке сельскохозяйственной продукции и производству продуктов питания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удут предоставляться банкам через АО «ФРП «Даму»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: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е перечня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работы в рамк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правления по поддержк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лого и среднего бизне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и организаций по</w:t>
              <w:br/>
              <w:t>переработке</w:t>
              <w:br/>
              <w:t>сельскохозяйственной</w:t>
              <w:br/>
              <w:t>продукции и производству</w:t>
              <w:br/>
              <w:t>продуктов питания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иссии по модерн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ономики, определяющ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чень БВУ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трудничества в рамк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анного направления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5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бор БВУ, участвующих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рамме, и у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митов на каждый банк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, определяю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щая суммы финансир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каждому БВУ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аствующему в программе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Широкомасштаб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явление через СМИ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але финансирования МС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 xml:space="preserve">и ППСХПиППП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условия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и стате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епередач, объявлени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местных прес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ференций с БВУ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ставление графи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я, соглас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кам БВУ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ставление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 графи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я БВУ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договоров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ВУ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а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е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но графику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Финансирование МСБ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</w:t>
              <w:br/>
              <w:t>ППСХПиППП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путе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финансирования ран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данных кредитов (д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0 % от полученной Б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ммы) и кредит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новых проектов МСБ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</w:t>
              <w:br/>
              <w:t xml:space="preserve">ППСХПиППП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не менее 30 %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 полученной БВУ суммы)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едитные договора межд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БВУ и МСБ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ППСХПиППП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заемщик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ивших средств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нтикризисной программ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МСБ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ППСХПиППП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нальными филиала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 «Даму»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ы мониторинг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рок, отчет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, начи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мер по повышению доступности микрокредитования в сельской местно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ом числе с использованием региональной сети АО «Казпочта»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предложен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ширению микрокредит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я в сель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ности чере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нальную сет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онд финансо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держки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озяйств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Казпочта», 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 и микрокредит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Казпочт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Даму», МСХ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</w:t>
              <w:br/>
              <w:t>"КазАгро"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крокреди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изме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почте»,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асти предоставления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Казпочта» разрешен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ение кредит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, НБ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Закона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крокредитных операц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рез региональную сет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Казпочта»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Казпочта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ию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Расширение доступа малого и среднего бизнес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организаций по переработке</w:t>
              <w:br/>
              <w:t>сельскохозяйственной продукции и производству продуктов питания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м закупкам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е тип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ядка провед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упок национ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яющих холдинг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х холдинг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х управля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й, национ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й и аффили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ними юридических лиц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усматрива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воочередное размещ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упок на отече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ах все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ровней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ИТ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Казына»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програм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вития казахстан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держания в закупках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 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ю)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дрение обязате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овия при заключ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ов на закуп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упных партий импор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ния, включение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х обязатель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вщика по открытию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е производств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борке, ремонту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служиванию да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ния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, МФ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интерес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орган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олдинг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и 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ю)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ы руководител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олномоч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 орган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я Советов директо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АО «ФНБ «Самрук-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 "КазАгро"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е уполном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нными государствен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ами, националь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ми, государ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ми предприятия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ционерными обществам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ридическими лицам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лее 50 % акций (долей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торых принадлеж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у, включая 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черние, аффилиирова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совместно контролиру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ые организации,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атегических план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,</w:t>
              <w:br/>
              <w:t>планах развития и планах</w:t>
              <w:br/>
              <w:t>финансово-хозяйственной</w:t>
              <w:br/>
              <w:t xml:space="preserve">деятельности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е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азателей по до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ского содерж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годовом объеме закупок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олномоч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гос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арстве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ы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Казына»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о соглас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ю)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атегические план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ы развития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показател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астия малого и средн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бизнес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организаций по</w:t>
              <w:br/>
              <w:t>переработке</w:t>
              <w:br/>
              <w:t>сельскохозяйственной</w:t>
              <w:br/>
              <w:t>продукции и производству</w:t>
              <w:br/>
              <w:t>продуктов питания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 закупках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раз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е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показател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астия малого и средн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бизнес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организаций по</w:t>
              <w:br/>
              <w:t>переработке</w:t>
              <w:br/>
              <w:t>сельскохозяйственной</w:t>
              <w:br/>
              <w:t>продукции и производству</w:t>
              <w:br/>
              <w:t xml:space="preserve">продуктов питания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упках национ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яющих холдинг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х холдинг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х управля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й, национ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филиированных с ни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ридических лиц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Казына»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раз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е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772"/>
        <w:gridCol w:w="1529"/>
        <w:gridCol w:w="2960"/>
        <w:gridCol w:w="1460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ы по снижению административных барьеров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8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времени регистрации собственности по 3 процедурам с 19 до 12 дне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имости с 26 280 до 20 280 тенг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сро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прав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движимое имущество (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чет сокращения сро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дачи справки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регистрированных прав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обременениях)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движимое имущество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-х до 1 дня)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Ю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 Министра юсти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от 2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марта 2008 годах»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 xml:space="preserve">№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3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Об утверждении Реглам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казания 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уги по 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пра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обременении)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движимое имущество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делок с ним через центр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служивания населения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тарифов опла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тариальных услуг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Ю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Правительства 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у Закон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ные акты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просам нотариат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ициированного депутатами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времени на открытие предприятия по 4 процедурам с 12 до 6 дне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имости с 14 780 до 11 280 тенге</w:t>
            </w:r>
          </w:p>
        </w:tc>
      </w:tr>
      <w:tr>
        <w:trPr>
          <w:trHeight w:val="1365" w:hRule="atLeast"/>
        </w:trPr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сро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до 3-х дней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Ю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проект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которые законода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ы по вопрос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юриди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ц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>
          <w:trHeight w:val="1770" w:hRule="atLeast"/>
        </w:trPr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 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стиции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2 апре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ода № 112 «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и Инструкции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юриди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ц и учетной регистр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лиал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ставительств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>
          <w:trHeight w:val="975" w:hRule="atLeast"/>
        </w:trPr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 «О некотор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просах регистр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ридических лиц, филиал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представительств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процедур с 38 до 11, времени по процедурам с 231 до 81 дн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имости с 10 536 652 до 385 332 тенге для получения разрешен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3.1.</w:t>
            </w:r>
          </w:p>
        </w:tc>
        <w:tc>
          <w:tcPr>
            <w:tcW w:w="27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ощение процедур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сро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имости для полу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ешен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проект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которые законода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ы по вопрос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достроительно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рхитектурно-строите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и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0 окт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1 года № 132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Некоторые вопрос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и Зако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«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рхитектурно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радостроительн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ной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Республике Казахстан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29 июля 2002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 № 840 «Об утвержд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л осущест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рхитектурно-строите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троля в Республик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6 мая 200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 № 425 «О некотор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ах по упрощению поряд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формления и выдач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ходных материал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данных) и разрешите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ов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а объектов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9 авгус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2 года № 91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О Правилах провед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изы предпроект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технико-экономи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снований) и проект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роектно-сметной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ации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, независим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 источни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я, а так ж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я проект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ящихся за сч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ций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8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лучшение индекса раскрытия информации о сделке, повышение ответствен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ректоров, способности акционеров участвовать в судебном процессе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4.1.</w:t>
            </w:r>
          </w:p>
        </w:tc>
        <w:tc>
          <w:tcPr>
            <w:tcW w:w="2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вышение прозрач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и о сделках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интересован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оронами в финансо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ности акционер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ществ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Б (по согл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анию)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ФН 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ю), МФ</w:t>
            </w:r>
          </w:p>
        </w:tc>
        <w:tc>
          <w:tcPr>
            <w:tcW w:w="2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Закон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которые законода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ы Республики Казахст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вопрос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ршенствов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тежах и перевод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ег, бухгалтер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ета и финансо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ности финанс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й и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Бан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»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3142"/>
        <w:gridCol w:w="1656"/>
        <w:gridCol w:w="3219"/>
        <w:gridCol w:w="1625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9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3-х документов, в 3 раза времени на процедуры, на 25 % расходов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экспортных операц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3-х документов, на 30 % времени на процедуры, на 25 % расходов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операций импорт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3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работка в Мажилис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арламент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законопроек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О внесении изменени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ений в некотор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ные акты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 таможенного дела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части упрощ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цедуры тамож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формлени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усматривающей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в качеств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а контро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ставки това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варосопроводите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ов с отме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умажного носителя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уществление электро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участни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шнеэконо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и без выдач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етной карточ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астника внешнеэконом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ой деятельност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ключения ее из спис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 представл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ов при таможен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формлении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ЭБП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добренный Мажилис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арламент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проект Зако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«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и изменени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ений в некотор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ные акты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 таможенного дела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5.2.</w:t>
            </w:r>
          </w:p>
        </w:tc>
        <w:tc>
          <w:tcPr>
            <w:tcW w:w="3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 сроков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ения лиценз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у и импорту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, МФ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2 июня 200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 № 578 «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и Прави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цензирования экспорт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порта товаров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>
          <w:trHeight w:val="1890" w:hRule="atLeast"/>
        </w:trPr>
        <w:tc>
          <w:tcPr>
            <w:tcW w:w="6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5.3.</w:t>
            </w:r>
          </w:p>
        </w:tc>
        <w:tc>
          <w:tcPr>
            <w:tcW w:w="31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ощение и конкретиз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цедур, сроков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 сертификаци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ешительной системы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асти осущест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анитарно-эпидемиолог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ого и других вид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троля, влияющих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но-импорт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ераций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от 4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я 2008 года № 90 «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и Техниче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ламента «Процеду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твержд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ответствия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З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риказ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Минист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дравоохранения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4 но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3 года № 841 «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и Прави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я санитар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пидемиолог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изы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СХ</w:t>
            </w:r>
          </w:p>
        </w:tc>
        <w:tc>
          <w:tcPr>
            <w:tcW w:w="3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ы Министра сель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озяйства от 1 апреля 2008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 № 199 «Об утвержд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равил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провед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теринарно-санитар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изы пище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 по определ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е безопасности» и от 4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кабря 2002 года № 39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«Об утверждении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авил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дачи акта экспертиз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теринарны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абораториями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зультатам диагност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ли ветеринарно-санитар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изы объ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теринарного надзора»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261"/>
        <w:gridCol w:w="2991"/>
        <w:gridCol w:w="1641"/>
        <w:gridCol w:w="3190"/>
        <w:gridCol w:w="1626"/>
      </w:tblGrid>
      <w:tr>
        <w:trPr/>
        <w:tc>
          <w:tcPr>
            <w:tcW w:w="8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5.4.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ключение выдач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ешения на вво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импорт) пище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, подлежа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,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ключением образц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мых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я регист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ионных испытаний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З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постановление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9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ода № 165 «О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и Правил вво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импорта) пище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, подлежа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»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олжение работы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нижению административ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рьеров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дрение механизма гарантирования АО «ФРП «Даму» кредитов, предоставля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банками второго уровня для субъектов малого и среднего бизнес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 организаций</w:t>
              <w:br/>
              <w:t>по переработке сельскохозяйственной продукции и производству продуктов питания</w:t>
            </w:r>
          </w:p>
        </w:tc>
      </w:tr>
      <w:tr>
        <w:trPr/>
        <w:tc>
          <w:tcPr>
            <w:tcW w:w="81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работка механиз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арантирования креди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ъектов малого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среднего бизнес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</w:t>
              <w:br/>
              <w:t>организаций по</w:t>
              <w:br/>
              <w:t>переработке</w:t>
              <w:br/>
              <w:t>сельскохозяйственной</w:t>
              <w:br/>
              <w:t>продукции и производству</w:t>
              <w:br/>
              <w:t>продуктов питания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мках действу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писание соответству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ов с БВУ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дующим представление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и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соответству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утренние докумен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РП «Даму»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10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V.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второго направления Программы «30 корпоративных лидеров Казахстана»</w:t>
            </w:r>
          </w:p>
        </w:tc>
      </w:tr>
      <w:tr>
        <w:trPr/>
        <w:tc>
          <w:tcPr>
            <w:tcW w:w="10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Механизмы: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проектов будет осуществляться в следующих направлениях:</w:t>
              <w:br/>
              <w:t>развитие глубокой переработки зерна;</w:t>
              <w:br/>
              <w:t>переработка мяса и молока;</w:t>
              <w:br/>
              <w:t>развитие рыбоводства и переработка рыбной продукции;</w:t>
              <w:br/>
              <w:t>переработка плодоовощной продукции и др.</w:t>
            </w:r>
          </w:p>
          <w:p>
            <w:pPr>
              <w:pStyle w:val="Style16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уемым в данных направлениях проектам будут оказаны следующие виды</w:t>
              <w:br/>
              <w:t>государственной поддержки:</w:t>
              <w:br/>
              <w:t>финансовая поддержка на реализацию инвестиционного проекта, строительство</w:t>
              <w:br/>
              <w:t>инфраструктуры, развитие сопутствующих производств;</w:t>
              <w:br/>
              <w:t>институциональная поддержка (изменение законодательства, предоставление земли и</w:t>
              <w:br/>
              <w:t>прав на недропользование, развитие трудовых ресурсов и НИОКР).</w:t>
            </w:r>
          </w:p>
          <w:p>
            <w:pPr>
              <w:pStyle w:val="Style16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ператорами данного направления с точки зрения координации будут являться</w:t>
              <w:br/>
              <w:t>АО «ФНБ «Самрук-Казына» и социально-предпринимательские корпорации.</w:t>
            </w:r>
          </w:p>
          <w:p>
            <w:pPr>
              <w:pStyle w:val="Style16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инансирование строительства инфраструктуры по проектам в данном направлении будет</w:t>
              <w:br/>
              <w:t>осуществляться напрямую через администраторов бюджетных программ (местные</w:t>
              <w:br/>
              <w:t>исполнительные органы) за счет средств республиканского бюджета и/или дочерними</w:t>
              <w:br/>
              <w:t>организациями АО «ФНБ «Самрук-Казына», выделяемых из республиканского бюджета на</w:t>
              <w:br/>
              <w:t>капитализацию.</w:t>
            </w:r>
          </w:p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инансирование инвестиционного проекта без привязки к внешней инфраструктуре может</w:t>
              <w:br/>
              <w:t>осуществляться через дочерние организации АО «ФНБ «Самрук-Казына» и</w:t>
              <w:br/>
              <w:t>социально-предпринимательские корпорации за счет заемных средств и/или средств</w:t>
              <w:br/>
              <w:t>республиканского бюджета, выделяемых на капитализацию и/или в виде бюджетного</w:t>
              <w:br/>
              <w:t>займа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деление средств на</w:t>
              <w:br/>
              <w:t>выполнение государствен-</w:t>
              <w:br/>
              <w:t>ного задания по разработке</w:t>
              <w:br/>
              <w:t>мастер-планов для создания</w:t>
              <w:br/>
              <w:t>комплекса интегрированных</w:t>
              <w:br/>
              <w:t>взаимосвязанных и</w:t>
              <w:br/>
              <w:t>сопутствующих производств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ЭБП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ановление</w:t>
              <w:br/>
              <w:t>Правительства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прель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мастер-планов</w:t>
              <w:br/>
              <w:t>для создания комплекса</w:t>
              <w:br/>
              <w:t>интегрированных,</w:t>
              <w:br/>
              <w:t>взаимосвязанных и</w:t>
              <w:br/>
              <w:t>сопутствующих производств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«Нацио-</w:t>
              <w:br/>
              <w:t>нальный</w:t>
              <w:br/>
              <w:t>аналитичес-</w:t>
              <w:br/>
              <w:t>кий центр</w:t>
              <w:br/>
              <w:t>при Прави-</w:t>
              <w:br/>
              <w:t>тельстве и</w:t>
              <w:br/>
              <w:t>Националь-</w:t>
              <w:br/>
              <w:t>ном Банке</w:t>
              <w:br/>
              <w:t>Республики</w:t>
              <w:br/>
              <w:t>Казахстан»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стер-планы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тябрь</w:t>
              <w:br/>
              <w:t>2009 год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ыделение необходимых</w:t>
              <w:br/>
              <w:t>земельных участков для</w:t>
              <w:br/>
              <w:t>реализации проектов,</w:t>
              <w:br/>
              <w:t>обеспечение</w:t>
              <w:br/>
              <w:t>инфраструктурой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киматы</w:t>
              <w:br/>
              <w:t>областей,</w:t>
              <w:br/>
              <w:t>гг. Астаны</w:t>
              <w:br/>
              <w:t>и Алматы,</w:t>
              <w:br/>
              <w:t>СПК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</w:t>
              <w:br/>
              <w:t>Правительство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юнь</w:t>
              <w:br/>
              <w:t>2009 год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несение мастер-планов на</w:t>
              <w:br/>
              <w:t>рассмотрение Государст-</w:t>
              <w:br/>
              <w:t>венной комиссии по</w:t>
              <w:br/>
              <w:t>вопросам модернизации</w:t>
              <w:br/>
              <w:t>экономики Республики</w:t>
              <w:br/>
              <w:t>Казахстан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ЭБП, АО</w:t>
              <w:br/>
              <w:t>«Националь-</w:t>
              <w:br/>
              <w:t>ный анали-</w:t>
              <w:br/>
              <w:t>тический</w:t>
              <w:br/>
              <w:t>центр при</w:t>
              <w:br/>
              <w:t>Правительстве</w:t>
              <w:br/>
              <w:t>и Националь-</w:t>
              <w:br/>
              <w:t>ном Банке</w:t>
              <w:br/>
              <w:t>Республики</w:t>
              <w:br/>
              <w:t>Казахстан»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шение Государственной</w:t>
              <w:br/>
              <w:t>комиссии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оябрь</w:t>
              <w:br/>
              <w:t>2009 год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ъявление конкурса на</w:t>
              <w:br/>
              <w:t>реализацию проектов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«ФНБ</w:t>
              <w:br/>
              <w:t>«Самрук-</w:t>
              <w:br/>
              <w:t>Казына»,</w:t>
              <w:br/>
              <w:t>СПК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СМИ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оябрь</w:t>
              <w:br/>
              <w:t>2009 года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чало реализации проектов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«ФНБ</w:t>
              <w:br/>
              <w:t>«Самрук-</w:t>
              <w:br/>
              <w:t>Казына»,</w:t>
              <w:br/>
              <w:t>СПК, МСХ,</w:t>
              <w:br/>
              <w:t>АО "Холдинг</w:t>
              <w:br/>
              <w:t>"КазАгро"</w:t>
            </w:r>
          </w:p>
        </w:tc>
        <w:tc>
          <w:tcPr>
            <w:tcW w:w="3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</w:t>
              <w:br/>
              <w:t>Правительство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Январь</w:t>
              <w:br/>
              <w:t>2010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3194"/>
        <w:gridCol w:w="1635"/>
        <w:gridCol w:w="3225"/>
        <w:gridCol w:w="1635"/>
      </w:tblGrid>
      <w:tr>
        <w:trPr/>
        <w:tc>
          <w:tcPr>
            <w:tcW w:w="10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VI. Реализация инновационных, индустриальных и инфраструктурных проектов</w:t>
            </w:r>
          </w:p>
        </w:tc>
      </w:tr>
      <w:tr>
        <w:trPr/>
        <w:tc>
          <w:tcPr>
            <w:tcW w:w="10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змы: реализация проектов будет осуществляться в двух направлениях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) энергетические проекты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) инфраструктурные проекты для поддержания занятости населения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проектов по данным направлениям решит проблемы энергетического дефици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экономики и в условиях кризиса стабилизирует рынок труда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ераторами по экономически окупаемым инфраструктурным проектам будут дочер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 АО «ФНБ «Самрук-Казына»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е экономически окупаемых проектов будет осуществляться за счет заем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и/или средств, выделяемых из республиканского бюджета в виде капит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/или бюджетных кредитов. В рамках данного направления предполагается направить 12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рд. тенге из средств, выделенных на капитализацию из 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. Отбор проектов и распределение средств будет осуществлятьс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ами управления АО «ФНБ «Самрук-Казына»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ераторами по экономически неокупаемым, но социально значимым инфраструктур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ам будут соответствующие администраторы бюджетных программ. Финансир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ономически неокупаемых проектов будет осуществляться за счет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анского бюджета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бор приоритет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раструктурных про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 «Самрук-Казына»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мках выделяемых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 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чень инфраструктур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, одобренны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токольным решение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й комисс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вопросам модерн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ономики пр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е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экспертиз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 и осущест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ответствующих процедур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о ходе провед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ертизы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пре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уполномоч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а «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ю проектов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уполномоч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а «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мая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 (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тов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писание договоров зай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бо прямое финансир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писание договоров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мая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 (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тов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ректоров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е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инвесторов проектов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и ил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К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числение средств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чета проектной компании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ию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воение средств «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числение средств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Казына» на сч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ных компаний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июн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проектов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 объект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производств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 эксплуатацию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БРК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и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еденные в эксплуатац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кты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о 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тов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 хода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ционных проектов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е преде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ровней тарифов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ическую энергию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ругие услуги есте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ополий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РЕМ, МЭМР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м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одолжение строительства</w:t>
              <w:br/>
              <w:t>Коксарайского</w:t>
              <w:br/>
              <w:t>водохранилища, других</w:t>
              <w:br/>
              <w:t>ирригационных сооружений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ЧС, МСХ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и Администрацию Президента</w:t>
              <w:br/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Декабрь 2009</w:t>
              <w:br/>
              <w:t>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Начало строительства</w:t>
              <w:br/>
              <w:t>первого интегрированного</w:t>
              <w:br/>
              <w:t>газохимического комплекса</w:t>
              <w:br/>
              <w:t>в Атырауской области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ЭМР, АО «ФНБ</w:t>
              <w:br/>
              <w:t>«Самрук-</w:t>
              <w:br/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и Администрацию Президента</w:t>
              <w:br/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юль, январь</w:t>
              <w:br/>
              <w:t>2009-2011 гг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троительство Мойнакской</w:t>
              <w:br/>
              <w:t>ГЭС, расширение и</w:t>
              <w:br/>
              <w:t>реконструкция</w:t>
              <w:br/>
              <w:t>Экибастузской ГРЭС-2 и</w:t>
              <w:br/>
              <w:t>строительство Балхашской</w:t>
              <w:br/>
              <w:t>ТЭС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ЭМР, АО «ФНБ</w:t>
              <w:br/>
              <w:t>«Самрук-</w:t>
              <w:br/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и Администрацию Президента</w:t>
              <w:br/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юль, январь</w:t>
              <w:br/>
              <w:t>2009-2011 гг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3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конструкция</w:t>
              <w:br/>
              <w:t>автодорожного транзитного</w:t>
              <w:br/>
              <w:t>коридора «Западная</w:t>
              <w:br/>
              <w:t>Европа-Западный Китай»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ТК, АО «ФНБ</w:t>
              <w:br/>
              <w:t>«Самрук-</w:t>
              <w:br/>
              <w:t>Казына»,</w:t>
              <w:br/>
              <w:t>акиматы</w:t>
              <w:br/>
              <w:t>Алматинской,</w:t>
              <w:br/>
              <w:t>Жамбылской,</w:t>
              <w:br/>
              <w:t>Южно-</w:t>
              <w:br/>
              <w:t>Казахстанс-</w:t>
              <w:br/>
              <w:t>кой, Кызылор-</w:t>
              <w:br/>
              <w:t>динской,</w:t>
              <w:br/>
              <w:t>Актюбинской</w:t>
              <w:br/>
              <w:t>областей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и Администрацию Президента</w:t>
              <w:br/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годно,</w:t>
              <w:br/>
              <w:t>декабрь</w:t>
              <w:br/>
              <w:t>2009-2011 гг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конструкция и</w:t>
              <w:br/>
              <w:t>модернизация Атырауского,</w:t>
              <w:br/>
              <w:t>Шымкентского,</w:t>
              <w:br/>
              <w:t>Павлодарского</w:t>
              <w:br/>
              <w:t>нефтеперерабатывающих</w:t>
              <w:br/>
              <w:t>заводов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ЭМР, АО «ФНБ</w:t>
              <w:br/>
              <w:t>«Самрук-</w:t>
              <w:br/>
              <w:t>Казы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и Администрацию Президента</w:t>
              <w:br/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 июля 2009</w:t>
              <w:br/>
              <w:t>года,</w:t>
              <w:br/>
              <w:t>15 января</w:t>
              <w:br/>
              <w:t>2010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еализация инновационных,</w:t>
              <w:br/>
              <w:t>индустриальных и</w:t>
              <w:br/>
              <w:t>инфраструктурных</w:t>
              <w:br/>
              <w:t>проектов путем</w:t>
              <w:br/>
              <w:t>капитализации АО «Банк</w:t>
              <w:br/>
              <w:t>Развития Казахстана»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«ФНБ</w:t>
              <w:br/>
              <w:t>«Самрук-</w:t>
              <w:br/>
              <w:t>Казына»</w:t>
              <w:br/>
              <w:t>АО «Банк</w:t>
              <w:br/>
              <w:t>Развития</w:t>
              <w:br/>
              <w:t>Казахстана»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и в</w:t>
              <w:br/>
              <w:t>Правительство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10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VII. Развитие агропромышленного комплекс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Осуществление заимствования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 "КазАгро"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из 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путем выпуска облигаций на сумму 1 млрд. долларов СШ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е о включ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облигаций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 xml:space="preserve">"КазАгро"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еречен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ешенных финанс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струментов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рования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СХ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МФ, НБ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Совет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ению Националь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ом при Президент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5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ие основ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араметров и услов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онного займ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НБ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Ф, АФН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ные параметр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овия облигацио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йм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изменений в Ука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зидент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 сентя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5 года № 1641, в ча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очнения Концеп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ьзования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ую перспективу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Ф, НБ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 Указа Президент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6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изме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чень разреш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рубежных финанс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струментов, 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ключением нематери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ивов, для размещ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,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асти разреш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рования актив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нные бумаг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ских эмитентов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НБ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6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е решен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седании Сов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директоров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 xml:space="preserve">"КазАгро"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 выпуск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й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я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>"КазАгро"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токол заседания Сов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директоров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>"КазАгро"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20 янва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я выпус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й для привле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 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а Республики Казахстан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АФН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видетельство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страции выпус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й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199"/>
        <w:gridCol w:w="1653"/>
        <w:gridCol w:w="3230"/>
        <w:gridCol w:w="1607"/>
      </w:tblGrid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Выкуп облигаций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 "КазАгро"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ым Банком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тфель 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нда Республики Казахстан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НБ, МФ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говоры купли-продаж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игаций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вод денежных средст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на счета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 xml:space="preserve">"КазАгро"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Национальн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нке РК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 1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правление инвестиций на поддержку существующих и развитие н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оориентированных секторов, в том числе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ерновой сектор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работка мясной и молочной продукци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плодовоовощных культур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здание сети тепличных хозяйств, овощехранилищ, птицефабрик, молочно-товар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рм, откормочных площадок и убойные пункты с развитой инфраструктурой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проектов по организации современных мясоперерабатывающих комплекс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витию производства плодоовощных культур с применением технологии капе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ошения, производству и глубокой переработке тонкой шерсти, развит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раструктуры экспорта казахстанского зерна, производства по сборк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льхозтехник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корректировка и/или выбор новых направлений инвестиционной программы АО "Холдинг</w:t>
              <w:br/>
              <w:t>"КазАгро" осуществляется решением Совета директоров АО "Холдинг "КазАгро" в</w:t>
              <w:br/>
              <w:t>соответствии с законодательством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снование необходим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и проек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определение стоим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 и расчета 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купаемости, опреде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 реализации конкрет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 и т.д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Совета директо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 "КазАгро"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бор заемщиков для</w:t>
              <w:br/>
              <w:t>реализации инвестиционных</w:t>
              <w:br/>
              <w:t>проектов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Решение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бщественной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иссии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В течение</w:t>
              <w:br/>
              <w:t>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ровани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проектов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договор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формление гарантийных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логовых обеспечений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25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ение и мониторинг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МСХ, МЭБП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заверш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вра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инансирование субъектов</w:t>
              <w:br/>
              <w:t>агропромышленного</w:t>
              <w:br/>
              <w:t>комплекса за счет средств,</w:t>
              <w:br/>
              <w:t>заимствованных из</w:t>
              <w:br/>
              <w:t>Национального фонда</w:t>
              <w:br/>
              <w:t>Республики Казахстан и</w:t>
              <w:br/>
              <w:t>временно не вовлеченных в</w:t>
              <w:br/>
              <w:t>реализацию инвестиционных</w:t>
              <w:br/>
              <w:t>проектов, путем закупа</w:t>
              <w:br/>
              <w:t>зерна у субъектов</w:t>
              <w:br/>
              <w:t>агропромышленного</w:t>
              <w:br/>
              <w:t>комплекса, кредитования</w:t>
              <w:br/>
              <w:t>субъектов агропромышлен-</w:t>
              <w:br/>
              <w:t>ного комплекса, в том</w:t>
              <w:br/>
              <w:t>числе на проведение</w:t>
              <w:br/>
              <w:t>весенне-полевых и</w:t>
              <w:br/>
              <w:t>уборочных работ и для</w:t>
              <w:br/>
              <w:t>последующего финансирова-</w:t>
              <w:br/>
              <w:t>ния сельхозтоваропроизво-</w:t>
              <w:br/>
              <w:t>дителей посредством</w:t>
              <w:br/>
              <w:t>осуществления закупок</w:t>
              <w:br/>
              <w:t>сельскохозяйственной</w:t>
              <w:br/>
              <w:t>продукции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МСХ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итог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6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овершенствование</w:t>
              <w:br/>
              <w:t>механизмов государственной</w:t>
              <w:br/>
              <w:t>поддержки с целью</w:t>
              <w:br/>
              <w:t>максимальной интеграции</w:t>
              <w:br/>
              <w:t>сельхозтоваропроизводи-</w:t>
              <w:br/>
              <w:t>телей и сферы переработки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СХ, МЭБП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ложения в</w:t>
              <w:br/>
              <w:t>Правительство Республики</w:t>
              <w:br/>
              <w:t>Казахста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юнь 2009</w:t>
              <w:br/>
              <w:t>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7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сширение посевных</w:t>
              <w:br/>
              <w:t>площадей сои и кукурузы</w:t>
              <w:br/>
              <w:t>путем оказания системных</w:t>
              <w:br/>
              <w:t>мер государственной</w:t>
              <w:br/>
              <w:t>поддержки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СХ, АО «СПК</w:t>
              <w:br/>
              <w:t>«Жетісу»,</w:t>
              <w:br/>
              <w:t>«Оѕтїстік»</w:t>
              <w:br/>
              <w:t>(по</w:t>
              <w:br/>
              <w:t>согласова-</w:t>
              <w:br/>
              <w:t>нию),</w:t>
              <w:br/>
              <w:t>акиматы</w:t>
              <w:br/>
              <w:t>Алматинской,</w:t>
              <w:br/>
              <w:t>Жамбылской,</w:t>
              <w:br/>
              <w:t>Южно-</w:t>
              <w:br/>
              <w:t>Казахстанс-</w:t>
              <w:br/>
              <w:t>кой областей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 в Правительство</w:t>
              <w:br/>
              <w:t>Республики Казахста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юль 2009</w:t>
              <w:br/>
              <w:t>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8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мощностей</w:t>
              <w:br/>
              <w:t>действующих заводов по</w:t>
              <w:br/>
              <w:t>переработке сои и кукурузы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СХ, АО</w:t>
              <w:br/>
              <w:t>"Холдинг</w:t>
              <w:br/>
              <w:t>"КазАгро"</w:t>
              <w:br/>
              <w:t>(по согла-</w:t>
              <w:br/>
              <w:t>сованию),</w:t>
              <w:br/>
              <w:t>АО «ФНБ</w:t>
              <w:br/>
              <w:t>«Самрук-</w:t>
              <w:br/>
              <w:t>Казына»</w:t>
              <w:br/>
              <w:t>(по согла-</w:t>
              <w:br/>
              <w:t>сованию),</w:t>
              <w:br/>
              <w:t>акиматы</w:t>
              <w:br/>
              <w:t>г. Алматы и</w:t>
              <w:br/>
              <w:t>Алматинской</w:t>
              <w:br/>
              <w:t>областей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Республики Казахста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ктябрь 2010</w:t>
              <w:br/>
              <w:t>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9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Увеличение мощностей по</w:t>
              <w:br/>
              <w:t>производству товаров</w:t>
              <w:br/>
              <w:t>глубокой переработки зерна</w:t>
              <w:br/>
              <w:t>с высокой добавленной</w:t>
              <w:br/>
              <w:t>стоимостью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СХ, АО</w:t>
              <w:br/>
              <w:t>"Холдинг</w:t>
              <w:br/>
              <w:t>"КазАгро"</w:t>
              <w:br/>
              <w:t>(по согла-</w:t>
              <w:br/>
              <w:t>сованию),</w:t>
              <w:br/>
              <w:t>АО «ФНБ</w:t>
              <w:br/>
              <w:t>«Самрук-</w:t>
              <w:br/>
              <w:t>Казына» (по</w:t>
              <w:br/>
              <w:t>согласованию)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Республики Казахста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Сентябрь 2010</w:t>
              <w:br/>
              <w:t>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10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существление модернизации</w:t>
              <w:br/>
              <w:t>технического и</w:t>
              <w:br/>
              <w:t>технологического</w:t>
              <w:br/>
              <w:t>оборудования предприятий</w:t>
              <w:br/>
              <w:t>по переработке</w:t>
              <w:br/>
              <w:t>сельскохозяйственной</w:t>
              <w:br/>
              <w:t>продукции, в том числе</w:t>
              <w:br/>
              <w:t>плодоовощной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СХ, АО</w:t>
              <w:br/>
              <w:t>"Холдинг</w:t>
              <w:br/>
              <w:t>"КазАгро"</w:t>
              <w:br/>
              <w:t>(по согла-</w:t>
              <w:br/>
              <w:t>сованию),</w:t>
              <w:br/>
              <w:t>АО «ФНБ</w:t>
              <w:br/>
              <w:t>«Самрук-</w:t>
              <w:br/>
              <w:t>Казына»</w:t>
              <w:br/>
              <w:t>(по согла-</w:t>
              <w:br/>
              <w:t>сованию),</w:t>
              <w:br/>
              <w:t>акиматы</w:t>
              <w:br/>
              <w:t>г. Алматы и</w:t>
              <w:br/>
              <w:t>Алматинской</w:t>
              <w:br/>
              <w:t>областей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нформация в Правительство</w:t>
              <w:br/>
              <w:t>Республики Казахста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рт 2010</w:t>
              <w:br/>
              <w:t>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11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работка механизмов</w:t>
              <w:br/>
              <w:t>государственного</w:t>
              <w:br/>
              <w:t>стимулирования и поддержки</w:t>
              <w:br/>
              <w:t>по развитию товарного</w:t>
              <w:br/>
              <w:t>рыбоводства и аквакультуры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СХ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ложения в</w:t>
              <w:br/>
              <w:t>Правительство Республики</w:t>
              <w:br/>
              <w:t>Казахста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Июнь 2009</w:t>
              <w:br/>
              <w:t>года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.12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Развитие вертикально-</w:t>
              <w:br/>
              <w:t>интегрированных связей</w:t>
              <w:br/>
              <w:t>между предприятиями</w:t>
              <w:br/>
              <w:t>рыболовства, рыбоводства и</w:t>
              <w:br/>
              <w:t>предприятиями по</w:t>
              <w:br/>
              <w:t>переработке рыбы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СХ, акиматы</w:t>
              <w:br/>
              <w:t>областей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Отчет в Правительство</w:t>
              <w:br/>
              <w:t>Республики Казахста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Ежегодно, по</w:t>
              <w:br/>
              <w:t>итогам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Решение вопросов нормативного регулирования деятельности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 "КазАгро"</w:t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успешной реализации мероприятий, предусмотренных Планом совместных действий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необходи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проект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и дополнений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которые законода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ы по вопрос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и Фон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лагосостояния и призн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ратившим силу Зако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Об Инвестиционном фонд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а»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СХ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Ю, АФ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проек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«О проект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каза Презид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 Казахстан «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и изменений в Ука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зидент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1 дека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ода № 220 «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которых вопрос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вития агропромышл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лекса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усматрива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придание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 xml:space="preserve">"КазАгро"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ту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 управля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олдинга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СХ, МЭБП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Ю, АФ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проек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«О внесен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в 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23 дека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ода № 1247 «О мер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реализации Ука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зидента 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от 11 декабр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ода № 220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усматрива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придание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 xml:space="preserve">"КазАгро"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ту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яющего холдинга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СХ, МЭБП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Ф, МЮ, АФ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АО 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необходи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енений в учреди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документы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 "Холдинг</w:t>
              <w:br/>
              <w:t>"КазАгро"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, а также и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ументы, связанные с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тусом нац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яющего холдинга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МСХ, МЮ, 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АО</w:t>
              <w:br/>
              <w:t>"Холдинг</w:t>
              <w:br/>
              <w:t>"КазАгро"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10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VIII. Обеспечение занятости и поддержка социально-уязвимых слоев населения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кущие меры</w:t>
            </w:r>
          </w:p>
        </w:tc>
      </w:tr>
      <w:tr>
        <w:trPr>
          <w:trHeight w:val="6075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лизация поручений Глав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а по увелич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ых выплат, пенс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заработной пла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никам бюджетной сферы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ТСЗ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интерес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ные гос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арстве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ы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величение пенс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работной платы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ипендии на 25 % в 200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2010 год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ведение баз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нсионных выплат к 2011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у до 50 % 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житочного миниму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годное 9 %-е увели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ра государ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ых пособи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 пособ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величение до 50 месяч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четных показател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диновременных пособий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ждение 4-го и бол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бенка с 2010 го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величение в 2,5 раз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ношению к 2007 год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ых пособ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ходу за ребенком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стижению им од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 с 2010 го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едение с 2010 го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вого вида соци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лат - пособ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дителям, опекунам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питывающи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тей-инвалидов, в размер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минимальной заработ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ты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едение моратор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квалифици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остранной рабочей сил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2009 год и ужесто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троля за нелег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удовой миграцией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ВД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НБ 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ю)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 МТСЗН, информац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меморандумов 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ом партнерстве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упными и средним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приятиями час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ктора по финансирова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ых проект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величению ими дол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упаемых товаров (рабо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луг) у отече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варопроизводителей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И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МР, МИО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учеб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рамм краткосроч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готовки и переподготов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 в соответствии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нозируемым спросом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чую силу и опреде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зовых учебных завед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организации краткоср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й подготовки и пер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готовки высвобожда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ников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, МТСЗ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4-1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суждение дополнительных</w:t>
              <w:br/>
              <w:t>образовательных грантов</w:t>
              <w:br/>
              <w:t>для  отличников высших</w:t>
              <w:br/>
              <w:t>учебных заведений третьего</w:t>
              <w:br/>
              <w:t>и последующих курсов,</w:t>
              <w:br/>
              <w:t>обучающихся на платной</w:t>
              <w:br/>
              <w:t>основе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, МЗ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иказ МОН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Февраль</w:t>
              <w:br/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ать и реализовать меры по недопущению роста цен на горюче-смазоч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бор и обобщ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и АРЕМ, МЭМР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Казына»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е и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 по недопущению рос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н на горюче-смазоч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ЗК, АРЕМ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МР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ФНБ 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5 февра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</w:tbl>
    <w:p>
      <w:pPr>
        <w:pStyle w:val="Style16"/>
        <w:spacing w:before="0" w:after="0"/>
        <w:rPr>
          <w:rFonts w:ascii="Zan Courier New;Times New Roman" w:hAnsi="Zan Courier New;Times New Roman" w:cs="Zan Courier New;Times New Roman"/>
          <w:vanish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vanish/>
          <w:sz w:val="20"/>
          <w:szCs w:val="20"/>
        </w:rPr>
      </w:r>
    </w:p>
    <w:tbl>
      <w:tblPr>
        <w:tblW w:w="10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199"/>
        <w:gridCol w:w="1638"/>
        <w:gridCol w:w="3245"/>
        <w:gridCol w:w="1607"/>
      </w:tblGrid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работать и представить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 предлож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недопущению необос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нного роста цен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ЗК, АРЕМ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МР, АО «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«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»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5 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срочные меры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меморандумов о сотрудничестве с крупными компаниями по обеспеч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ной занятости персонала, высвобождающегося в результате снижения объе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переговор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писание меморандумов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упными предприятиями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, МТСЗН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е меморанду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ми областе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г. Астаны, Алмат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уководителями круп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й и профсоюз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, отчет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дение учета подпис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морандумов и мониторинг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х выполнения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ставление информ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тельство о ход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лючения меморандумо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х выполнении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еспечиваются трудов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а работник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усмотренные трудов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ством, пр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исках высвобождения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имизация соци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дствий, в связи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кращением объе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5 чис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яц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е регион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ющих первоочеред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нятия стабилизацио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 по обеспеч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нятости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ИО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И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К, МЭМР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СХ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ценка спроса на рабочу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илу с учетом откры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вых производств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ИО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И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К, МЭМР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СХ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нозир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ой потреб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ных средств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сиональную подг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вку и переподготовк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вобожда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ников и безработных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 также дополни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ы социальной поддерж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адресная социаль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мощь, жилищная помощь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е детск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обия) в разре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нов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БП, МТСЗ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нв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дующ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новление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сиона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готовк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подготов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вобождаемых работни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безработных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, МТСЗ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теч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и реализ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нальных программ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еспечению стаби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нятости, в том числ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утем вовлечения насел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общественные работы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ЭБП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 ходе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нальных программ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едение оператив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иторинга занятост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полнительных фор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циальной поддерж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адресная социаль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мощь, жилищная помощь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е детск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обия) в разре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нов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месячно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 10 числ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яц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ледующ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 отчетным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ширение беспла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тания в школах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, 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величение уровня охва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тей дошколь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м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, 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чет в 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иная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4-1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редоставление</w:t>
              <w:br/>
              <w:t>долгосрочных</w:t>
              <w:br/>
              <w:t>образовательных кредитов</w:t>
              <w:br/>
              <w:t>студентам высших учебных</w:t>
              <w:br/>
              <w:t>заведений, начиная с</w:t>
              <w:br/>
              <w:t>первого курса обучающимся</w:t>
              <w:br/>
              <w:t>на платной основе по</w:t>
              <w:br/>
              <w:t>техническим,</w:t>
              <w:br/>
              <w:t>естественно-научным и</w:t>
              <w:br/>
              <w:t>медицинским</w:t>
              <w:br/>
              <w:t>специальностям,</w:t>
              <w:br/>
              <w:t>имеющим эквивалент оценки</w:t>
              <w:br/>
              <w:t>«хорошо» и «отлично», а</w:t>
              <w:br/>
              <w:t>также из числа</w:t>
              <w:br/>
              <w:t>многодетных, неполных и</w:t>
              <w:br/>
              <w:t>малоимущих семей,</w:t>
              <w:br/>
              <w:t>студентам-сиротам и</w:t>
              <w:br/>
              <w:t>студентам, оставшимся без</w:t>
              <w:br/>
              <w:t>попечения родителей,</w:t>
              <w:br/>
              <w:t>студентам-инвалидам,</w:t>
              <w:br/>
              <w:t>студентам, родители</w:t>
              <w:br/>
              <w:t>которых являются</w:t>
              <w:br/>
              <w:t>инвалидами, студентам,</w:t>
              <w:br/>
              <w:t>родители которых достигли</w:t>
              <w:br/>
              <w:t>пенсионного возраст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Н, МЗ,</w:t>
              <w:br/>
              <w:t>АО «ФНБ</w:t>
              <w:br/>
              <w:t>Самрук-</w:t>
              <w:br/>
              <w:t>Казына»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Постановление</w:t>
              <w:br/>
              <w:t>Правительств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арт</w:t>
              <w:br/>
              <w:t>2009 год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кар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ечественных поставщи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формирование поставщи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государ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ктора и бизнеса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Т, МСХ, МЭМР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ставление карты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тельство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вич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ставл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 февра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од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следующ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новление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825" w:hRule="atLeast"/>
        </w:trPr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олжение работы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билизационных фонд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варов пер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бходимости (мясо, сух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локо, растите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сло, сахар и рис)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СХ, МЧС, МИО</w:t>
            </w:r>
          </w:p>
        </w:tc>
        <w:tc>
          <w:tcPr>
            <w:tcW w:w="3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 Прави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 ходе работы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ированию стабилиз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ионных фондов това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вой необходимости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раз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годие</w:t>
            </w:r>
          </w:p>
        </w:tc>
      </w:tr>
    </w:tbl>
    <w:p>
      <w:pPr>
        <w:pStyle w:val="Style16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имечание: расшифровка аббревиатур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:</w:t>
      </w:r>
    </w:p>
    <w:p>
      <w:pPr>
        <w:pStyle w:val="Style16"/>
        <w:spacing w:before="280" w:after="280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КПМ                  - Канцелярия Премьер-Министр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ЭБП                 - Министерство экономики и бюджет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планирования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Ф                   - Министерство финансов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ТК                  - Министерство транспорта и коммуникац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ИТ                  - Министерство индустрии и торговли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ЭМР                 - Министерство энергетики и минеральных ресурс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СХ                  - Министерство сельского хозяйства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ТСЗН                - Министерство труда и социальной защит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населения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КИ                  - Министерство культуры и информации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З                   - Министерство здравоохранения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О                   - Министерство обороны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ВД                  - Министерство внутренних дел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ЧС                  - Министерство чрезвычайных ситуаций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С КНБ               - Пограничная служба Комитета националь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безопасности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Ю                   - Министерство юстиции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Б                   - Национальный Банк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ФН                  - Агентство Республики Казахстан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регулированию и надзору финансового рынка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финансовых организац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РЕМ                 - Агентство Республики Казахстан п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регулированию естественных монопол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ЗК                  - Агентство по защите конкуренции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О "ФНБ              - акционерное общество «Фонд националь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"Самрук-Казына"        благосостояния «Самрук-Казына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АО "Холдинг          - акционерное общество "Национальный</w:t>
        <w:br/>
        <w:t>"КазАгро"              управляющий холдинг "КазАгро"</w:t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О "ФРП "Даму"       - акционерное общество «Фонд развития мал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предпринимательства «Даму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ИО                  - местные исполнительные органы областей, город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республиканского значения, столиц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СФО                 - Международные стандарты финансовой отчет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БВУ                  - банки второго уровня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ФСА                  - акционерное общество «Фонд стрессовых активов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О "КИК"             - акционерное общество «Казахстанская ипотечна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компания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К                   - проектная компа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О "ЖССБ"            - акционерное общество «Жилищный строительны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  сберегательный банк»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МР                  - строительные монтажные работ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СБ                  - малый и средний бизнес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К                   - национальная компа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О                   - акционерное обще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ГЦБ                  - государственные ценные бумаг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>ППСХПиППП            - предприятие по переработке</w:t>
        <w:br/>
        <w:t>                       сельскохозяйственной продукции и производству</w:t>
        <w:br/>
        <w:t>                       продуктов питания</w:t>
        <w:br/>
        <w:t>СПК                  - социально-предпринимательские корпо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Times New Roman;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6:00Z</dcterms:created>
  <dc:creator>martin</dc:creator>
  <dc:description/>
  <cp:keywords/>
  <dc:language>en-US</dc:language>
  <cp:lastModifiedBy>helen</cp:lastModifiedBy>
  <dcterms:modified xsi:type="dcterms:W3CDTF">2009-11-03T12:56:00Z</dcterms:modified>
  <cp:revision>2</cp:revision>
  <dc:subject/>
  <dc:title>P090006_.20090930.rus</dc:title>
</cp:coreProperties>
</file>