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  <w:t>Імпорт в Україну з Республіки Казахстан (січень 2010 р.)</w:t>
      </w:r>
    </w:p>
    <w:p>
      <w:pPr>
        <w:pStyle w:val="Normal"/>
        <w:rPr>
          <w:rFonts w:ascii="Verdana" w:hAnsi="Verdana" w:cs="Verdana"/>
          <w:b/>
          <w:b/>
          <w:color w:val="333333"/>
          <w:lang w:val="ru-RU"/>
        </w:rPr>
      </w:pPr>
      <w:r>
        <w:rPr>
          <w:rFonts w:cs="Verdana" w:ascii="Verdana" w:hAnsi="Verdana"/>
          <w:b/>
          <w:color w:val="333333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440"/>
        <w:gridCol w:w="216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азва товару</w:t>
            </w:r>
          </w:p>
        </w:tc>
        <w:tc>
          <w:tcPr>
            <w:tcW w:w="18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січень 2010 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млн. $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01.2010/01.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%</w:t>
            </w:r>
          </w:p>
        </w:tc>
        <w:tc>
          <w:tcPr>
            <w:tcW w:w="21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итома вага, %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обсяг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за вартістю</w:t>
            </w:r>
          </w:p>
        </w:tc>
        <w:tc>
          <w:tcPr>
            <w:tcW w:w="21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Heading1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Енергоносії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1,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  <w:t xml:space="preserve">вугілля кам’яне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2701</w:t>
              <w:b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2,2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  <w:t xml:space="preserve">дизельне паливо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2710193100, 2710193500, 2710194100, 2710194500, 2710194900</w:t>
              <w:b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25,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мазут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2710195100-2710196900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7,4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Різ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8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бавовна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201, 5203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тексти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розділ XI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2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Металургійна промислові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Heading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  <w:t xml:space="preserve">руди хромові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10</w:t>
              <w:b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феросплави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202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  <w:t xml:space="preserve">прокат плоский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208-7212, 7219-7220, 7225-7226</w:t>
              <w:b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7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цинк необроблений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0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р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Продукція нафто хімічної промисловості</w:t>
              <w:br/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продукти неорганічної хімії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група 28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8,6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фосфінати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835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3:00Z</dcterms:created>
  <dc:creator>ostopnik</dc:creator>
  <dc:description/>
  <cp:keywords/>
  <dc:language>en-US</dc:language>
  <cp:lastModifiedBy>ostopnik</cp:lastModifiedBy>
  <dcterms:modified xsi:type="dcterms:W3CDTF">2010-03-05T09:34:00Z</dcterms:modified>
  <cp:revision>9</cp:revision>
  <dc:subject/>
  <dc:title/>
</cp:coreProperties>
</file>