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  <w:highlight w:val="yellow"/>
          <w:lang w:val="uk-UA"/>
        </w:rPr>
      </w:pPr>
      <w:r>
        <w:rPr>
          <w:rFonts w:cs="Arial" w:ascii="Arial" w:hAnsi="Arial"/>
          <w:i/>
          <w:sz w:val="16"/>
          <w:szCs w:val="16"/>
          <w:highlight w:val="yellow"/>
          <w:lang w:val="uk-UA"/>
        </w:rPr>
      </w:r>
    </w:p>
    <w:tbl>
      <w:tblPr>
        <w:tblW w:w="8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95"/>
        <w:gridCol w:w="900"/>
        <w:gridCol w:w="960"/>
        <w:gridCol w:w="780"/>
        <w:gridCol w:w="780"/>
        <w:gridCol w:w="840"/>
        <w:gridCol w:w="780"/>
      </w:tblGrid>
      <w:tr>
        <w:trPr>
          <w:trHeight w:val="300" w:hRule="atLeast"/>
        </w:trPr>
        <w:tc>
          <w:tcPr>
            <w:tcW w:w="82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Код товарів згідно з УКТЗЕД</w:t>
            </w:r>
          </w:p>
        </w:tc>
        <w:tc>
          <w:tcPr>
            <w:tcW w:w="289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uk-UA"/>
              </w:rPr>
              <w:t>Назва товарів згідно з УКТЗЕД</w:t>
            </w:r>
          </w:p>
        </w:tc>
        <w:tc>
          <w:tcPr>
            <w:tcW w:w="26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uk-UA"/>
              </w:rPr>
              <w:t>Експорт</w:t>
            </w:r>
          </w:p>
        </w:tc>
        <w:tc>
          <w:tcPr>
            <w:tcW w:w="24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uk-UA"/>
              </w:rPr>
              <w:t>Імпорт</w:t>
            </w:r>
          </w:p>
        </w:tc>
      </w:tr>
      <w:tr>
        <w:trPr>
          <w:trHeight w:val="541" w:hRule="atLeast"/>
        </w:trPr>
        <w:tc>
          <w:tcPr>
            <w:tcW w:w="8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тис. дол. США</w:t>
            </w:r>
          </w:p>
        </w:tc>
        <w:tc>
          <w:tcPr>
            <w:tcW w:w="96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uk-UA"/>
              </w:rPr>
              <w:t>у % до січня-вересня 2008р.</w:t>
            </w:r>
          </w:p>
        </w:tc>
        <w:tc>
          <w:tcPr>
            <w:tcW w:w="7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uk-UA"/>
              </w:rPr>
              <w:t>у % до загаль-ного обсягу</w:t>
            </w:r>
          </w:p>
        </w:tc>
        <w:tc>
          <w:tcPr>
            <w:tcW w:w="7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тис. дол. США</w:t>
            </w:r>
          </w:p>
        </w:tc>
        <w:tc>
          <w:tcPr>
            <w:tcW w:w="84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uk-UA"/>
              </w:rPr>
              <w:t>у % до січня-вересня 2008р.</w:t>
            </w:r>
          </w:p>
        </w:tc>
        <w:tc>
          <w:tcPr>
            <w:tcW w:w="7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uk-UA"/>
              </w:rPr>
              <w:t>у % до загаль-ного обсягу</w:t>
            </w:r>
          </w:p>
        </w:tc>
      </w:tr>
      <w:tr>
        <w:trPr>
          <w:trHeight w:val="541" w:hRule="atLeast"/>
        </w:trPr>
        <w:tc>
          <w:tcPr>
            <w:tcW w:w="8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8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uk-UA"/>
              </w:rPr>
              <w:t>Всього</w:t>
            </w:r>
          </w:p>
        </w:tc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uk-UA"/>
              </w:rPr>
              <w:t>305459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uk-UA"/>
              </w:rPr>
              <w:t>17,2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uk-UA"/>
              </w:rPr>
              <w:t>100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uk-UA"/>
              </w:rPr>
              <w:t>529577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uk-UA"/>
              </w:rPr>
              <w:t>64,2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uk-UA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Живі тварини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8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266,7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3</w:t>
            </w:r>
          </w:p>
        </w:tc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Риба і ракоподібні,молюски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8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6,2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63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46,3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4</w:t>
            </w:r>
          </w:p>
        </w:tc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Молоко і молочні продукти; яйця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74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34,7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bCs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uk-UA"/>
              </w:rPr>
              <w:t>I</w:t>
            </w:r>
          </w:p>
        </w:tc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bCs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uk-UA"/>
              </w:rPr>
              <w:t>Живі тварини, продукція тваринництва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Cs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uk-UA"/>
              </w:rPr>
              <w:t>18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Cs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uk-UA"/>
              </w:rPr>
              <w:t>16,2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Cs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uk-UA"/>
              </w:rPr>
              <w:t>0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Cs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uk-UA"/>
              </w:rPr>
              <w:t>245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Cs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uk-UA"/>
              </w:rPr>
              <w:t>38,3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Cs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</w:t>
            </w:r>
          </w:p>
        </w:tc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Зернові культури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289257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225,1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54,6</w:t>
            </w:r>
          </w:p>
        </w:tc>
      </w:tr>
      <w:tr>
        <w:trPr>
          <w:trHeight w:val="237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</w:t>
            </w:r>
          </w:p>
        </w:tc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Продукція мукомельного вир-ва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69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3450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2</w:t>
            </w:r>
          </w:p>
        </w:tc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Олійне насіння і плоди; інше насіння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27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540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69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9,7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bCs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uk-UA"/>
              </w:rPr>
              <w:t>II</w:t>
            </w:r>
          </w:p>
        </w:tc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bCs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uk-UA"/>
              </w:rPr>
              <w:t>Продукти рослинного походження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Cs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uk-UA"/>
              </w:rPr>
              <w:t>27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Cs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uk-UA"/>
              </w:rPr>
              <w:t>540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Cs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uk-UA"/>
              </w:rPr>
              <w:t>0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Cs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uk-UA"/>
              </w:rPr>
              <w:t>289395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Cs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uk-UA"/>
              </w:rPr>
              <w:t>224,6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Cs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uk-UA"/>
              </w:rPr>
              <w:t>54,6</w:t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6</w:t>
            </w:r>
          </w:p>
        </w:tc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Вироби з м’яса, риби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256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33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,1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7</w:t>
            </w:r>
          </w:p>
        </w:tc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Цукор і кондитерські вироби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4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8</w:t>
            </w:r>
          </w:p>
        </w:tc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Какао і продукти з нього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Вироби з хлібних злаків, борошна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42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466,7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20</w:t>
            </w:r>
          </w:p>
        </w:tc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Продукти переробки плодів, овочів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7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2,6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21</w:t>
            </w:r>
          </w:p>
        </w:tc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Змішані харчові продукти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7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29,2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22</w:t>
            </w:r>
          </w:p>
        </w:tc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Напої, оцет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28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,8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34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25,9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23</w:t>
            </w:r>
          </w:p>
        </w:tc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Залишки і відходи харчосмакової пром.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87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24</w:t>
            </w:r>
          </w:p>
        </w:tc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Тютюн та його промислові замінники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2859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66,7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,9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bCs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uk-UA"/>
              </w:rPr>
              <w:t>IV</w:t>
            </w:r>
          </w:p>
        </w:tc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bCs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uk-UA"/>
              </w:rPr>
              <w:t>Продукція харчової промисловості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Cs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uk-UA"/>
              </w:rPr>
              <w:t>3304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Cs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uk-UA"/>
              </w:rPr>
              <w:t>60,6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Cs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uk-UA"/>
              </w:rPr>
              <w:t>1,1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Cs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uk-UA"/>
              </w:rPr>
              <w:t>121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Cs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uk-UA"/>
              </w:rPr>
              <w:t>147,6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Cs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25</w:t>
            </w:r>
          </w:p>
        </w:tc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Сіль; сірка; землі і камінь; цемент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3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2,6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26</w:t>
            </w:r>
          </w:p>
        </w:tc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Руда, шлаки і попіл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78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34,2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,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27</w:t>
            </w:r>
          </w:p>
        </w:tc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Паливо мінеральне, нафта, інш.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3299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47,8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,1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6503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3,1</w:t>
            </w:r>
          </w:p>
        </w:tc>
      </w:tr>
      <w:tr>
        <w:trPr>
          <w:trHeight w:val="157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bCs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uk-UA"/>
              </w:rPr>
              <w:t>V</w:t>
            </w:r>
          </w:p>
        </w:tc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bCs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uk-UA"/>
              </w:rPr>
              <w:t>Мінеральні продукти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Cs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uk-UA"/>
              </w:rPr>
              <w:t>3299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Cs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uk-UA"/>
              </w:rPr>
              <w:t>47,8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Cs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uk-UA"/>
              </w:rPr>
              <w:t>1,1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Cs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uk-UA"/>
              </w:rPr>
              <w:t>17484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Cs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uk-UA"/>
              </w:rPr>
              <w:t>587,7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Cs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uk-UA"/>
              </w:rPr>
              <w:t>3,3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28</w:t>
            </w:r>
          </w:p>
        </w:tc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Продукти неорганічної хімії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426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46,2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,1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711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,6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,1</w:t>
            </w:r>
          </w:p>
        </w:tc>
      </w:tr>
      <w:tr>
        <w:trPr>
          <w:trHeight w:val="103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29</w:t>
            </w:r>
          </w:p>
        </w:tc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Органічні хімічні сполуки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42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54,5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,4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23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40,7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30</w:t>
            </w:r>
          </w:p>
        </w:tc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Фармацевтичні продукти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432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36,6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,5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210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70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31</w:t>
            </w:r>
          </w:p>
        </w:tc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Добрива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32</w:t>
            </w:r>
          </w:p>
        </w:tc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Екстракти дубільні і красильні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443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81,4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,5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4249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43,6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,8</w:t>
            </w:r>
          </w:p>
        </w:tc>
      </w:tr>
      <w:tr>
        <w:trPr>
          <w:trHeight w:val="149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33</w:t>
            </w:r>
          </w:p>
        </w:tc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Ефірні масла та есенції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77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32,9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34</w:t>
            </w:r>
          </w:p>
        </w:tc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Мило, миючі та змащувальні засоби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449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4,2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,1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37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8,8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35</w:t>
            </w:r>
          </w:p>
        </w:tc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Білкові речовини, крохмали, клеї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233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76,1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,1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311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6,6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,1</w:t>
            </w:r>
          </w:p>
        </w:tc>
      </w:tr>
      <w:tr>
        <w:trPr>
          <w:trHeight w:val="189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37</w:t>
            </w:r>
          </w:p>
        </w:tc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Фото- і кінотовари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47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65,3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38</w:t>
            </w:r>
          </w:p>
        </w:tc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Інші хімічні сполуки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38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40,8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323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39,2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,1</w:t>
            </w:r>
          </w:p>
        </w:tc>
      </w:tr>
      <w:tr>
        <w:trPr>
          <w:trHeight w:val="368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bCs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uk-UA"/>
              </w:rPr>
              <w:t>VI</w:t>
            </w:r>
          </w:p>
        </w:tc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bCs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uk-UA"/>
              </w:rPr>
              <w:t>Продукція хімічної та зв’язаних з нею галузей промисловості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Cs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uk-UA"/>
              </w:rPr>
              <w:t>5387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Cs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uk-UA"/>
              </w:rPr>
              <w:t>30,9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Cs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uk-UA"/>
              </w:rPr>
              <w:t>1,8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Cs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uk-UA"/>
              </w:rPr>
              <w:t>5964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Cs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uk-UA"/>
              </w:rPr>
              <w:t>4,6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Cs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uk-UA"/>
              </w:rPr>
              <w:t>1,1</w:t>
            </w:r>
          </w:p>
        </w:tc>
      </w:tr>
      <w:tr>
        <w:trPr>
          <w:trHeight w:val="191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39</w:t>
            </w:r>
          </w:p>
        </w:tc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Пластмаси і вироби з них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63594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43,2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20,8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515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232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,1</w:t>
            </w:r>
          </w:p>
        </w:tc>
      </w:tr>
      <w:tr>
        <w:trPr>
          <w:trHeight w:val="210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40</w:t>
            </w:r>
          </w:p>
        </w:tc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Каучук і гумові вироби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862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54,8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3,2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8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400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bCs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uk-UA"/>
              </w:rPr>
              <w:t>VII</w:t>
            </w:r>
          </w:p>
        </w:tc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bCs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uk-UA"/>
              </w:rPr>
              <w:t>Пластмаси і каучук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Cs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uk-UA"/>
              </w:rPr>
              <w:t>73456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Cs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uk-UA"/>
              </w:rPr>
              <w:t>44,4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Cs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uk-UA"/>
              </w:rPr>
              <w:t>24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Cs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uk-UA"/>
              </w:rPr>
              <w:t>523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Cs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uk-UA"/>
              </w:rPr>
              <w:t>233,5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Cs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uk-UA"/>
              </w:rPr>
              <w:t>0,1</w:t>
            </w:r>
          </w:p>
        </w:tc>
      </w:tr>
      <w:tr>
        <w:trPr>
          <w:trHeight w:val="279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42</w:t>
            </w:r>
          </w:p>
        </w:tc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Вироби з шкіри, доржні речі, сумки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7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8,3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3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38,4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bCs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uk-UA"/>
              </w:rPr>
              <w:t>VIII</w:t>
            </w:r>
          </w:p>
        </w:tc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bCs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uk-UA"/>
              </w:rPr>
              <w:t>Шкіряна та хутряна сировина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Cs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uk-UA"/>
              </w:rPr>
              <w:t>17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Cs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uk-UA"/>
              </w:rPr>
              <w:t>8,3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Cs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uk-UA"/>
              </w:rPr>
              <w:t>0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Cs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uk-UA"/>
              </w:rPr>
              <w:t>103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Cs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uk-UA"/>
              </w:rPr>
              <w:t>38,4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Cs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44</w:t>
            </w:r>
          </w:p>
        </w:tc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Деревина та вироби з неї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81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76,4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bCs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uk-UA"/>
              </w:rPr>
              <w:t>IX</w:t>
            </w:r>
          </w:p>
        </w:tc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bCs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uk-UA"/>
              </w:rPr>
              <w:t>Деревина та вироби з неї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 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 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 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Cs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uk-UA"/>
              </w:rPr>
              <w:t>81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Cs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uk-UA"/>
              </w:rPr>
              <w:t>76,4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Cs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47</w:t>
            </w:r>
          </w:p>
        </w:tc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Паперова маса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74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139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48</w:t>
            </w:r>
          </w:p>
        </w:tc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Папір і картон, вироби з них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6949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52,6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2,3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49</w:t>
            </w:r>
          </w:p>
        </w:tc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Друковані книги, газети, репродукції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402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659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,1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287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265,7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,1</w:t>
            </w:r>
          </w:p>
        </w:tc>
      </w:tr>
      <w:tr>
        <w:trPr>
          <w:trHeight w:val="177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bCs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uk-UA"/>
              </w:rPr>
              <w:t>X</w:t>
            </w:r>
          </w:p>
        </w:tc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bCs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uk-UA"/>
              </w:rPr>
              <w:t xml:space="preserve">Паперова маса з деревини 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Cs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uk-UA"/>
              </w:rPr>
              <w:t>7351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Cs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uk-UA"/>
              </w:rPr>
              <w:t>55,4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Cs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uk-UA"/>
              </w:rPr>
              <w:t>2,4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Cs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uk-UA"/>
              </w:rPr>
              <w:t>363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Cs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uk-UA"/>
              </w:rPr>
              <w:t>336,1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Cs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uk-UA"/>
              </w:rPr>
              <w:t>0,1</w:t>
            </w:r>
          </w:p>
        </w:tc>
      </w:tr>
      <w:tr>
        <w:trPr>
          <w:trHeight w:val="212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52</w:t>
            </w:r>
          </w:p>
        </w:tc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Бавовна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8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4,7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54</w:t>
            </w:r>
          </w:p>
        </w:tc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Хімічні нитки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544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29,5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,5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55</w:t>
            </w:r>
          </w:p>
        </w:tc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Хімічні штапельні волокна 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3832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30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,3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56</w:t>
            </w:r>
          </w:p>
        </w:tc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Вата, спец.пряжа, троси,канати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55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83,3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,1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58</w:t>
            </w:r>
          </w:p>
        </w:tc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Спеціальні тканини, мереживо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56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80,9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,3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59</w:t>
            </w:r>
          </w:p>
        </w:tc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Текстильні матеріали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529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,2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,2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60</w:t>
            </w:r>
          </w:p>
        </w:tc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Трикотажне полотно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2459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53,1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4,1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0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23,3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61</w:t>
            </w:r>
          </w:p>
        </w:tc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Одяг і речі одягу трикотажні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64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80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,1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22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283,7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62</w:t>
            </w:r>
          </w:p>
        </w:tc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Одяг і речі одягу текстильны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668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84,2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,2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421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53,3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,1</w:t>
            </w:r>
          </w:p>
        </w:tc>
      </w:tr>
      <w:tr>
        <w:trPr>
          <w:trHeight w:val="181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63</w:t>
            </w:r>
          </w:p>
        </w:tc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Інші готові текстильні вироби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46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,9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5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33,3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bCs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uk-UA"/>
              </w:rPr>
              <w:t>XI</w:t>
            </w:r>
          </w:p>
        </w:tc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bCs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uk-UA"/>
              </w:rPr>
              <w:t>Текстиль та текстильні вироби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Cs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uk-UA"/>
              </w:rPr>
              <w:t>20561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Cs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uk-UA"/>
              </w:rPr>
              <w:t>35,8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Cs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uk-UA"/>
              </w:rPr>
              <w:t>6,7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Cs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uk-UA"/>
              </w:rPr>
              <w:t>638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Cs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uk-UA"/>
              </w:rPr>
              <w:t>69,3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Cs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uk-UA"/>
              </w:rPr>
              <w:t>0,1</w:t>
            </w:r>
          </w:p>
        </w:tc>
      </w:tr>
      <w:tr>
        <w:trPr>
          <w:trHeight w:val="221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64</w:t>
            </w:r>
          </w:p>
        </w:tc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Взуття, гетри та аналогічні вироби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3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85,7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65</w:t>
            </w:r>
          </w:p>
        </w:tc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Головні убори та їх частини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29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bCs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uk-UA"/>
              </w:rPr>
              <w:t>XII</w:t>
            </w:r>
          </w:p>
        </w:tc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bCs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uk-UA"/>
              </w:rPr>
              <w:t>Взуття,  головні убори,  парасольки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Cs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uk-UA"/>
              </w:rPr>
              <w:t>22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Cs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uk-UA"/>
              </w:rPr>
              <w:t>57,9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Cs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uk-UA"/>
              </w:rPr>
              <w:t>0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Cs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uk-UA"/>
              </w:rPr>
              <w:t> 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Cs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uk-UA"/>
              </w:rPr>
              <w:t> 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Cs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68</w:t>
            </w:r>
          </w:p>
        </w:tc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Вироби з каменю, гіпсу, цементу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308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62,7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,1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69</w:t>
            </w:r>
          </w:p>
        </w:tc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Керамічні вироби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1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58,7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,3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70</w:t>
            </w:r>
          </w:p>
        </w:tc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Скло і вироби з нього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47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,5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28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700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71</w:t>
            </w:r>
          </w:p>
        </w:tc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Ювелірні вироби та їх частини з дорогоцінних металів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37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59,7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bCs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uk-UA"/>
              </w:rPr>
              <w:t>XIII</w:t>
            </w:r>
          </w:p>
        </w:tc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bCs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uk-UA"/>
              </w:rPr>
              <w:t>Вироби з каміння, гіпсу, цементу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Cs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uk-UA"/>
              </w:rPr>
              <w:t>483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Cs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uk-UA"/>
              </w:rPr>
              <w:t>40,2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Cs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uk-UA"/>
              </w:rPr>
              <w:t>0,2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Cs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uk-UA"/>
              </w:rPr>
              <w:t>31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Cs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uk-UA"/>
              </w:rPr>
              <w:t>9,4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Cs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72</w:t>
            </w:r>
          </w:p>
        </w:tc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Чорні метали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24069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39,2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7,9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204246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37,8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38,6</w:t>
            </w:r>
          </w:p>
        </w:tc>
      </w:tr>
      <w:tr>
        <w:trPr>
          <w:trHeight w:val="129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73</w:t>
            </w:r>
          </w:p>
        </w:tc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Вироби з чорних металів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21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32,6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,4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608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34,7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,1</w:t>
            </w:r>
          </w:p>
        </w:tc>
      </w:tr>
      <w:tr>
        <w:trPr>
          <w:trHeight w:val="175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74</w:t>
            </w:r>
          </w:p>
        </w:tc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Мідь і вироби з неї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4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,2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76</w:t>
            </w:r>
          </w:p>
        </w:tc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Алюміній і вироби з нього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277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1,4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,1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51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78</w:t>
            </w:r>
          </w:p>
        </w:tc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Свинець і вироби з нього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63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26575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,2</w:t>
            </w:r>
          </w:p>
        </w:tc>
      </w:tr>
      <w:tr>
        <w:trPr>
          <w:trHeight w:val="156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79</w:t>
            </w:r>
          </w:p>
        </w:tc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Цинк і вироби з нього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3,5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81</w:t>
            </w:r>
          </w:p>
        </w:tc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Недорогоцінні метали інші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536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3,8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,1</w:t>
            </w:r>
          </w:p>
        </w:tc>
      </w:tr>
      <w:tr>
        <w:trPr>
          <w:trHeight w:val="249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82</w:t>
            </w:r>
          </w:p>
        </w:tc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Інструмент, ножові вироби, ложки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56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43,1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,3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,7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83</w:t>
            </w:r>
          </w:p>
        </w:tc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Інші вироби з дорогоцінних металів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547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54,6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,2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8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800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bCs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uk-UA"/>
              </w:rPr>
              <w:t>XV</w:t>
            </w:r>
          </w:p>
        </w:tc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bCs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uk-UA"/>
              </w:rPr>
              <w:t>Неблагородні метали та вироби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Cs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uk-UA"/>
              </w:rPr>
              <w:t>27076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Cs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uk-UA"/>
              </w:rPr>
              <w:t>39,3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Cs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uk-UA"/>
              </w:rPr>
              <w:t>8,9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Cs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uk-UA"/>
              </w:rPr>
              <w:t>206514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Cs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uk-UA"/>
              </w:rPr>
              <w:t>37,8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Cs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uk-UA"/>
              </w:rPr>
              <w:t>39</w:t>
            </w:r>
          </w:p>
        </w:tc>
      </w:tr>
      <w:tr>
        <w:trPr>
          <w:trHeight w:val="279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84</w:t>
            </w:r>
          </w:p>
        </w:tc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Реактори ядерні, котли, устаткування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37814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6,6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2,4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2873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70,4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85</w:t>
            </w:r>
          </w:p>
        </w:tc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Електричні машини і устаткування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24090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28,6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7,9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2152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37,1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,4</w:t>
            </w:r>
          </w:p>
        </w:tc>
      </w:tr>
      <w:tr>
        <w:trPr>
          <w:trHeight w:val="241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bCs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uk-UA"/>
              </w:rPr>
              <w:t>XVI</w:t>
            </w:r>
          </w:p>
        </w:tc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bCs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uk-UA"/>
              </w:rPr>
              <w:t>Машини, устаткування та механізми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Cs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uk-UA"/>
              </w:rPr>
              <w:t>61904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Cs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uk-UA"/>
              </w:rPr>
              <w:t>19,9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Cs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uk-UA"/>
              </w:rPr>
              <w:t>20,3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Cs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uk-UA"/>
              </w:rPr>
              <w:t>5025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Cs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uk-UA"/>
              </w:rPr>
              <w:t>50,9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Cs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uk-UA"/>
              </w:rPr>
              <w:t>0,9</w:t>
            </w:r>
          </w:p>
        </w:tc>
      </w:tr>
      <w:tr>
        <w:trPr>
          <w:trHeight w:val="263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86</w:t>
            </w:r>
          </w:p>
        </w:tc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Локомотиви залізничні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83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3,8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87</w:t>
            </w:r>
          </w:p>
        </w:tc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Засоби наземного транспорту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86817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8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28,4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208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51,7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167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88</w:t>
            </w:r>
          </w:p>
        </w:tc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Літальні апарати, космічні апарати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3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300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2310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341,2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,4</w:t>
            </w:r>
          </w:p>
        </w:tc>
      </w:tr>
      <w:tr>
        <w:trPr>
          <w:trHeight w:val="213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89</w:t>
            </w:r>
          </w:p>
        </w:tc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Човни, лодки, інше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8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46,2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bCs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uk-UA"/>
              </w:rPr>
              <w:t>XVII</w:t>
            </w:r>
          </w:p>
        </w:tc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bCs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uk-UA"/>
              </w:rPr>
              <w:t>Засоби наземного, повітряного та водного транспорту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Cs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uk-UA"/>
              </w:rPr>
              <w:t>86830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Cs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uk-UA"/>
              </w:rPr>
              <w:t>8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Cs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uk-UA"/>
              </w:rPr>
              <w:t>28,4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Cs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uk-UA"/>
              </w:rPr>
              <w:t>2619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Cs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uk-UA"/>
              </w:rPr>
              <w:t>152,4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Cs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uk-UA"/>
              </w:rPr>
              <w:t>0,5</w:t>
            </w:r>
          </w:p>
        </w:tc>
      </w:tr>
      <w:tr>
        <w:trPr>
          <w:trHeight w:val="213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0</w:t>
            </w:r>
          </w:p>
        </w:tc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Прилади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2858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47,6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4,2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438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40,1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1</w:t>
            </w:r>
          </w:p>
        </w:tc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Годинники і їх частини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,5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2</w:t>
            </w:r>
          </w:p>
        </w:tc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Інструменти музичні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35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8,5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bCs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uk-UA"/>
              </w:rPr>
              <w:t>XVIII</w:t>
            </w:r>
          </w:p>
        </w:tc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bCs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uk-UA"/>
              </w:rPr>
              <w:t>Прилади і апарати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Cs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uk-UA"/>
              </w:rPr>
              <w:t>12894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Cs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uk-UA"/>
              </w:rPr>
              <w:t>47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Cs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uk-UA"/>
              </w:rPr>
              <w:t>4,2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Cs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uk-UA"/>
              </w:rPr>
              <w:t>438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Cs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uk-UA"/>
              </w:rPr>
              <w:t>40,1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Cs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uk-UA"/>
              </w:rPr>
              <w:t>0,1</w:t>
            </w:r>
          </w:p>
        </w:tc>
      </w:tr>
      <w:tr>
        <w:trPr>
          <w:trHeight w:val="199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4</w:t>
            </w:r>
          </w:p>
        </w:tc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Меблі, постільні речі, інші товари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2472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43,3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,8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5</w:t>
            </w:r>
          </w:p>
        </w:tc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Іграшки, ігри і спортивний інвентар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35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2,1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6</w:t>
            </w:r>
          </w:p>
        </w:tc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Різні готові вироби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6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44,8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bCs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uk-UA"/>
              </w:rPr>
              <w:t>XIX</w:t>
            </w:r>
          </w:p>
        </w:tc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bCs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uk-UA"/>
              </w:rPr>
              <w:t>Різні промислові товари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Cs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uk-UA"/>
              </w:rPr>
              <w:t>2829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Cs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uk-UA"/>
              </w:rPr>
              <w:t>44,5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Cs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uk-UA"/>
              </w:rPr>
              <w:t>0,9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Cs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uk-UA"/>
              </w:rPr>
              <w:t>35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Cs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uk-UA"/>
              </w:rPr>
              <w:t>92,1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Cs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uk-UA"/>
              </w:rPr>
              <w:t>0</w:t>
            </w:r>
          </w:p>
        </w:tc>
      </w:tr>
    </w:tbl>
    <w:p>
      <w:pPr>
        <w:pStyle w:val="2"/>
        <w:suppressAutoHyphens w:val="true"/>
        <w:ind w:left="40" w:firstLine="663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Calibri"/>
      <w:color w:val="auto"/>
      <w:sz w:val="22"/>
      <w:szCs w:val="22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6"/>
      <w:szCs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1:06:00Z</dcterms:created>
  <dc:creator>vlyashko</dc:creator>
  <dc:description/>
  <cp:keywords/>
  <dc:language>en-US</dc:language>
  <cp:lastModifiedBy>vlyashko</cp:lastModifiedBy>
  <dcterms:modified xsi:type="dcterms:W3CDTF">2009-12-21T12:26:00Z</dcterms:modified>
  <cp:revision>3</cp:revision>
  <dc:subject/>
  <dc:title>Код товарів згідно з УКТЗЕД</dc:title>
</cp:coreProperties>
</file>